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30 ottobre 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rimi dati sulla Misura del reddito di Inclusion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ll’Ambito S2 Cava-Costiera amalfita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primo dicembre 2017 le domande </w:t>
      </w:r>
      <w:r>
        <w:rPr>
          <w:rFonts w:cs="Arial" w:ascii="Verdana" w:hAnsi="Verdana"/>
          <w:b/>
          <w:sz w:val="20"/>
          <w:szCs w:val="20"/>
          <w:lang w:eastAsia="it-IT"/>
        </w:rPr>
        <w:t xml:space="preserve">SIA - Sostegno per l’Inclusione Attiva </w:t>
      </w:r>
      <w:r>
        <w:rPr>
          <w:rFonts w:cs="Arial" w:ascii="Verdana" w:hAnsi="Verdana"/>
          <w:sz w:val="20"/>
          <w:szCs w:val="20"/>
          <w:lang w:eastAsia="it-IT"/>
        </w:rPr>
        <w:t xml:space="preserve">diventa </w:t>
      </w:r>
      <w:r>
        <w:rPr>
          <w:rFonts w:cs="Arial" w:ascii="Verdana" w:hAnsi="Verdana"/>
          <w:b/>
          <w:sz w:val="20"/>
          <w:szCs w:val="20"/>
          <w:lang w:eastAsia="it-IT"/>
        </w:rPr>
        <w:t xml:space="preserve">REI – Reddito di Inclusione. </w:t>
      </w:r>
      <w:r>
        <w:rPr>
          <w:rFonts w:cs="Arial" w:ascii="Verdana" w:hAnsi="Verdana"/>
          <w:sz w:val="20"/>
          <w:szCs w:val="20"/>
          <w:lang w:eastAsia="it-IT"/>
        </w:rPr>
        <w:t xml:space="preserve">Il beneficio economico continua ad essere erogato mediante la </w:t>
      </w:r>
      <w:r>
        <w:rPr>
          <w:rFonts w:cs="Arial" w:ascii="Verdana" w:hAnsi="Verdana"/>
          <w:b/>
          <w:sz w:val="20"/>
          <w:szCs w:val="20"/>
          <w:lang w:eastAsia="it-IT"/>
        </w:rPr>
        <w:t xml:space="preserve">CARTA </w:t>
      </w:r>
      <w:r>
        <w:rPr>
          <w:rFonts w:cs="Arial" w:ascii="Verdana" w:hAnsi="Verdana"/>
          <w:sz w:val="20"/>
          <w:szCs w:val="20"/>
          <w:lang w:eastAsia="it-IT"/>
        </w:rPr>
        <w:t>elettronica di pagamento con la quale si possono effettuare acquisti in tutti i supermercati, negozi alimentari, farmacie e parafarmacie abilitati al circuito Mastercard. La carta può essere anche utilizzata presso gli uffici postali per pagare le bollette elettriche e del gas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misura prevede l’attivazione del Progetto personalizzato di inclusione sociale e lavorativa finanziato con i fondi europei (PON Inclusone). Esso ha a monte la costruzione di un catalogo di aziende che possono aderire attraverso la Manifestazione di interesse pubblicata sul sito web del Comune di Cava de’Tirreni all’indirizzo: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ww.comune.cavadetirreni.sa.it/default.php?st=&amp;mt=2&amp;cat=253&amp;ID=48955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vità principale è costituita dalla revisione dei requisiti di accesso, ovvero l’innalzamento del reddito ISEE a sei mila euro e l’inserimento del criterio di accesso dei componenti disoccupati del nucleo familiare che abbiamo compiuto 55 anni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l’Ambito S2 le domande arrivate ai Servizi Sociali comunali sono state 438, di cui 164 uomini e 271 donne, ammesse al beneficio sono 227 di cui 100 uomini e 127 donne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primo gennaio 2018, in seguito alla costituzione del catalogo delle aziende, cooperative, associazioni di volontariato e parrocchie, sarà dato il via all’inserimento lavorativo dei beneficiari della misu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Piano di Zona S3</dc:creator>
  <dc:description/>
  <cp:keywords/>
  <dc:language>en-US</dc:language>
  <cp:lastModifiedBy>Utente</cp:lastModifiedBy>
  <cp:lastPrinted>2014-11-17T10:18:00Z</cp:lastPrinted>
  <dcterms:modified xsi:type="dcterms:W3CDTF">2017-10-30T08:07:00Z</dcterms:modified>
  <cp:revision>5</cp:revision>
  <dc:subject/>
  <dc:title> </dc:title>
</cp:coreProperties>
</file>