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28 agosto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Costituzione di un partenariato per la co-progettaz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 la realizzazione degli interventi previsti dal bando regionale I.T.I.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Ambito s2 rende noto che a seguito della Manifestazione di interesse, finalizzata alla costituzione di un partenariato per la co-progettazione e la realizzazione degli interventi previsti dal bando </w:t>
      </w:r>
      <w:r>
        <w:rPr>
          <w:rFonts w:cs="Verdana" w:ascii="Verdana" w:hAnsi="Verdana"/>
          <w:b/>
          <w:sz w:val="20"/>
          <w:szCs w:val="20"/>
        </w:rPr>
        <w:t xml:space="preserve">regionale “I.T.I.A. Intese Territoriali di Inclusione Attiva”, </w:t>
      </w:r>
      <w:r>
        <w:rPr>
          <w:rFonts w:cs="Verdana" w:ascii="Verdana" w:hAnsi="Verdana"/>
          <w:sz w:val="20"/>
          <w:szCs w:val="20"/>
        </w:rPr>
        <w:t>sono pervenu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 istanze di partecip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gget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ecipanti si sono candidati alla realizzazione di un </w:t>
      </w:r>
      <w:r>
        <w:rPr>
          <w:rFonts w:cs="Verdana" w:ascii="Verdana" w:hAnsi="Verdana"/>
          <w:b/>
          <w:sz w:val="20"/>
          <w:szCs w:val="20"/>
        </w:rPr>
        <w:t xml:space="preserve">Centro Territoriale di Inclusione </w:t>
      </w:r>
      <w:r>
        <w:rPr>
          <w:rFonts w:cs="Verdana" w:ascii="Verdana" w:hAnsi="Verdana"/>
          <w:sz w:val="20"/>
          <w:szCs w:val="20"/>
        </w:rPr>
        <w:t>per erog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zi di supporto alle famiglie, percorsi formativi e/o servizi di sostegno orientativo, tirocini finalizzati all’inclusione soci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vviso era aperto alla partecipazione di enti del Terzo settore, soggetti promotori di tirocini finalizzati all’inclusione sociale, Istituti Scolastici, soggetti accreditati per l’erogazione di servizi di percorsi formativi e/o servizi di sostegno orientativo, sindacati dei lavoratori, associazioni datoriali di catego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ommissione ha esaminato le domande pervenute valutando i requisiti richiesti dall’avviso. A seguire i soggetti individuati, in partenariato con l’Ambito S2, saranno chiamati a partecipare alla co-progettazione che sarà poi inviata alla regione per la definitiva approv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ercorsi che saranno programmati sono finalizzati a promuovere l'inclusione sociale e combattere la povertà e qualsiasi forma di discriminazione; incrementare l'occupabilità e la partecipazione al mercato del lavoro delle persone maggiormente vulnerabili e delle persone prese in carico dai servizi sociali; rafforzare gli interventi di sostegno alla genitorialità, di educativa territoriale e domiciliare; ridurre le condizioni di svantaggio dei soggetti a rischio di esclusione, attraverso la promozione di percorsi formativi e/o servizi di sostegno all’orientamento; potenziare l’offerta dell’Ambito di tirocini di orientamento, formazione e inserimento/reinserimento finalizzati all’inclusione sociale, all’autonomia ed alla riabilitazione di persone in condizioni di svantagg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 avvenuta ammissione a finanziamento del progetto da parte della regione Campania, i futuri destinatari degli interventi saranno le famiglie e le persone residenti nel territorio dell’Ambito Territoriale S2 (Amalfi, Atrani, Cetara, Cava de’Tirreni, Conca dei Marini, Furore, Maiori, Minori, Praiano, Positano, Ravello, Scala Tramonti e Vietri sul Mare), in condizione di svantaggio economico e sociale, al fine di rafforzare la presa in carico e l’offerta dei servizi erog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Piano di Zona S3</dc:creator>
  <dc:description/>
  <dc:language>en-US</dc:language>
  <cp:lastModifiedBy>Utente</cp:lastModifiedBy>
  <cp:lastPrinted>2018-08-27T12:57:00Z</cp:lastPrinted>
  <dcterms:modified xsi:type="dcterms:W3CDTF">2018-08-28T08:24:00Z</dcterms:modified>
  <cp:revision>2</cp:revision>
  <dc:subject/>
  <dc:title/>
</cp:coreProperties>
</file>