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8 agosto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il Coordinamento istituzionale approva i progetti per riqualificare asili nido e micronidi di </w:t>
      </w:r>
      <w:r>
        <w:rPr>
          <w:rFonts w:cs="Verdana" w:ascii="Verdana" w:hAnsi="Verdana"/>
          <w:b/>
          <w:sz w:val="20"/>
          <w:szCs w:val="20"/>
        </w:rPr>
        <w:t>Cava, Amalfi, Positano, Scala e Tramo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S2 Cava Costiera amalfitana rende noto che oggi il Coordinamento Istituzionale di Ambito, riunito presso il Comune di Cava de’Tirreni - ente capofila, ha approvato i Progetti da candidare a finanziamento presso la regione Campania riguardanti nidi e micronid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articolare, su fondi POR Campania FESR 2014/2020 è stata approvato il progetto per la realizzazione, ristrutturazione, adeguamento, ammodernamento e qualificazione di Strutture/Servizi Educativi (Nidi, Micro-Nidi) per acquisto forniture nei comuni di </w:t>
      </w:r>
      <w:r>
        <w:rPr>
          <w:rFonts w:cs="Verdana" w:ascii="Verdana" w:hAnsi="Verdana"/>
          <w:b/>
          <w:sz w:val="20"/>
          <w:szCs w:val="20"/>
        </w:rPr>
        <w:t>Amalfi e Posita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re su fondi POR Campania FESR 2014/2020 è stato approvato il progetto per realizzazione, ristrutturazione, adeguamento, ammodernamento e qualificazione di Strutture/Servizi Educativi (Nidi, Micro-Nidi) per la manutenzione delle strutture di </w:t>
      </w:r>
      <w:r>
        <w:rPr>
          <w:rFonts w:cs="Verdana" w:ascii="Verdana" w:hAnsi="Verdana"/>
          <w:b/>
          <w:sz w:val="20"/>
          <w:szCs w:val="20"/>
        </w:rPr>
        <w:t>Cava de’Tirreni, Amalfi, Positano, Scala, Tramon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Oggi approviamo due delibere che riguardano comuni bellissimi della Costiera amalfitana- ha spiegato il sindaco </w:t>
      </w:r>
      <w:r>
        <w:rPr>
          <w:rFonts w:cs="Verdana" w:ascii="Verdana" w:hAnsi="Verdana"/>
          <w:b/>
          <w:sz w:val="20"/>
          <w:szCs w:val="20"/>
        </w:rPr>
        <w:t>Vincenzo Servalli</w:t>
      </w:r>
      <w:r>
        <w:rPr>
          <w:rFonts w:cs="Verdana" w:ascii="Verdana" w:hAnsi="Verdana"/>
          <w:sz w:val="20"/>
          <w:szCs w:val="20"/>
        </w:rPr>
        <w:t>, nel presiedere il Coordinamento istituzionale dell’Ambito S2- ai quali è importante dare sempre maggiore attenzione, sostenendo servizi essenziali che per l’utenza interessata qualificano ogni comunità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Piano di Zona S3</dc:creator>
  <dc:description/>
  <cp:keywords/>
  <dc:language>en-US</dc:language>
  <cp:lastModifiedBy>Utente</cp:lastModifiedBy>
  <cp:lastPrinted>2018-08-08T10:22:00Z</cp:lastPrinted>
  <dcterms:modified xsi:type="dcterms:W3CDTF">2018-08-08T08:26:00Z</dcterms:modified>
  <cp:revision>5</cp:revision>
  <dc:subject/>
  <dc:title> </dc:title>
</cp:coreProperties>
</file>