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87" w:hanging="0"/>
        <w:rPr/>
      </w:pPr>
      <w:r>
        <w:rPr/>
      </w:r>
    </w:p>
    <w:p>
      <w:pPr>
        <w:pStyle w:val="Normal"/>
        <w:ind w:right="1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800000"/>
          <w:sz w:val="28"/>
          <w:szCs w:val="28"/>
        </w:rPr>
        <w:t>Invito alla stampa: 2 OTTOBRE 2018 – ore 11,30</w:t>
      </w:r>
    </w:p>
    <w:p>
      <w:pPr>
        <w:pStyle w:val="Normal"/>
        <w:ind w:right="1287" w:hanging="0"/>
        <w:jc w:val="center"/>
        <w:rPr>
          <w:rFonts w:ascii="Times New Roman" w:hAnsi="Times New Roman" w:cs="Times New Roman"/>
          <w:b/>
          <w:b/>
          <w:smallCap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800000"/>
          <w:sz w:val="28"/>
          <w:szCs w:val="28"/>
        </w:rPr>
      </w:r>
    </w:p>
    <w:p>
      <w:pPr>
        <w:pStyle w:val="Normal"/>
        <w:ind w:right="1287" w:hanging="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1ª Giornata di Studio Dal pilastro europeo dei diritti sociali: “Assistenza all’infanzia e sostegno ai minori”- Salone Bottiglieri - Palazzo Sant’Agostino -Provincia di Salerno</w:t>
      </w:r>
    </w:p>
    <w:p>
      <w:pPr>
        <w:pStyle w:val="Normal"/>
        <w:ind w:right="1287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ind w:right="1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 xml:space="preserve">Piano di Zona Ambito S2, </w:t>
      </w:r>
      <w:r>
        <w:rPr>
          <w:rFonts w:cs="Times New Roman" w:ascii="Times New Roman" w:hAnsi="Times New Roman"/>
        </w:rPr>
        <w:t>comune capofila</w:t>
      </w:r>
      <w:r>
        <w:rPr>
          <w:rFonts w:cs="Times New Roman" w:ascii="Times New Roman" w:hAnsi="Times New Roman"/>
          <w:b/>
        </w:rPr>
        <w:t xml:space="preserve"> Cava de’Tirreni </w:t>
      </w:r>
      <w:r>
        <w:rPr>
          <w:rFonts w:cs="Times New Roman" w:ascii="Times New Roman" w:hAnsi="Times New Roman"/>
        </w:rPr>
        <w:t>ed il</w:t>
      </w:r>
      <w:r>
        <w:rPr>
          <w:rFonts w:cs="Times New Roman" w:ascii="Times New Roman" w:hAnsi="Times New Roman"/>
          <w:b/>
        </w:rPr>
        <w:t xml:space="preserve"> Piano di Zona Ambito S3,</w:t>
      </w:r>
      <w:r>
        <w:rPr>
          <w:rFonts w:cs="Times New Roman" w:ascii="Times New Roman" w:hAnsi="Times New Roman"/>
        </w:rPr>
        <w:t xml:space="preserve"> comune capofila </w:t>
      </w:r>
      <w:r>
        <w:rPr>
          <w:rFonts w:cs="Times New Roman" w:ascii="Times New Roman" w:hAnsi="Times New Roman"/>
          <w:b/>
        </w:rPr>
        <w:t>Eboli</w:t>
      </w:r>
      <w:r>
        <w:rPr>
          <w:rFonts w:cs="Times New Roman" w:ascii="Times New Roman" w:hAnsi="Times New Roman"/>
        </w:rPr>
        <w:t xml:space="preserve">, invitano a partecipare alla </w:t>
      </w:r>
      <w:r>
        <w:rPr>
          <w:rFonts w:cs="Times New Roman" w:ascii="Times New Roman" w:hAnsi="Times New Roman"/>
          <w:b/>
        </w:rPr>
        <w:t xml:space="preserve">1ª Giornata di Studio Dal pilastro europeo dei diritti sociali: “Assistenza all’infanzia e sostegno ai minori” </w:t>
      </w:r>
      <w:r>
        <w:rPr>
          <w:rFonts w:cs="Times New Roman" w:ascii="Times New Roman" w:hAnsi="Times New Roman"/>
        </w:rPr>
        <w:t xml:space="preserve">che si terrà martedì </w:t>
      </w:r>
      <w:r>
        <w:rPr>
          <w:rFonts w:cs="Times New Roman" w:ascii="Times New Roman" w:hAnsi="Times New Roman"/>
          <w:b/>
        </w:rPr>
        <w:t xml:space="preserve">2 ottobre </w:t>
      </w:r>
      <w:r>
        <w:rPr>
          <w:rFonts w:cs="Times New Roman" w:ascii="Times New Roman" w:hAnsi="Times New Roman"/>
        </w:rPr>
        <w:t>prossimo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b/>
        </w:rPr>
        <w:t xml:space="preserve">ore 10 </w:t>
      </w:r>
      <w:r>
        <w:rPr>
          <w:rFonts w:cs="Times New Roman" w:ascii="Times New Roman" w:hAnsi="Times New Roman"/>
        </w:rPr>
        <w:t>presso il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Times New Roman" w:ascii="Times New Roman" w:hAnsi="Times New Roman"/>
          <w:b/>
        </w:rPr>
        <w:t xml:space="preserve">alone Bottiglieri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alazzo SantAgostino </w:t>
      </w:r>
      <w:r>
        <w:rPr>
          <w:rFonts w:cs="Times New Roman" w:ascii="Times New Roman" w:hAnsi="Times New Roman"/>
        </w:rPr>
        <w:t>sede del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vincia di Saler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right="12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287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L’incontro con la stampa è fissato alle ore 11, 30 presso il Salone Bottiglieri.</w:t>
      </w:r>
    </w:p>
    <w:p>
      <w:pPr>
        <w:pStyle w:val="Normal"/>
        <w:ind w:right="1287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ind w:right="12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 ore 10.00 i saluti istituzionali:</w:t>
      </w:r>
    </w:p>
    <w:p>
      <w:pPr>
        <w:pStyle w:val="Normal"/>
        <w:ind w:right="128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Arcivescovo di Amalfi - Cava de' Tirreni,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 Mons. Orazio Soricelli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del Presidente della Provincia,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Giuseppe Canfora, </w:t>
      </w:r>
      <w:r>
        <w:rPr>
          <w:rFonts w:eastAsia="Times New Roman" w:cs="Times New Roman" w:ascii="Times New Roman" w:hAnsi="Times New Roman"/>
          <w:kern w:val="0"/>
          <w:lang w:bidi="ar-SA"/>
        </w:rPr>
        <w:t>del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Sindaco di Cava dè Tirreni,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Vincenzo Servalli, del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Sindaco di Eboli,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Massimo Cariello, del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Presidente Consiglio di Amministrazione del Consorzio Farmaceutico Intercomunale,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Andrea Inserra, </w:t>
      </w:r>
      <w:r>
        <w:rPr>
          <w:rFonts w:eastAsia="Times New Roman" w:cs="Times New Roman" w:ascii="Times New Roman" w:hAnsi="Times New Roman"/>
          <w:iCs/>
          <w:kern w:val="0"/>
          <w:lang w:bidi="ar-SA"/>
        </w:rPr>
        <w:t>inizierà la sessione mattutina dei lavori.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 ore 11.00 inizierà la sessione mattutina dei lavori con gli interventi di: </w:t>
      </w:r>
    </w:p>
    <w:p>
      <w:pPr>
        <w:pStyle w:val="Normal"/>
        <w:ind w:right="128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Pasquale Andria, </w:t>
      </w:r>
      <w:r>
        <w:rPr/>
        <w:t>Già Presidente Tribunale per i minorenni- Salerno; don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 Francesco Della Monica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Direttore Caritas Diocesana Amalfi – Cava de’ Tirreni; 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Enrico Apuzzo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Osservatorio Cittadino sulla Condizione delle Persone con Disabilità - Cava de’ Tirreni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Generoso Di Benedetto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Disability Manager del Comune di Eboli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Fortunata Caragliano, </w:t>
      </w:r>
      <w:r>
        <w:rPr>
          <w:rFonts w:eastAsia="Times New Roman" w:cs="Times New Roman" w:ascii="Times New Roman" w:hAnsi="Times New Roman"/>
          <w:kern w:val="0"/>
          <w:lang w:bidi="ar-SA"/>
        </w:rPr>
        <w:t>Dirigente Direzione Generale per le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Politiche Sociali e Socio-Sanitarie Regione Campania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Elena Curtopassi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Rete E.N.S.A. - European Network Social Authorities Rete E.L.I.S.A.N. - European Local Inclusion and Social Action Network Sede Bruxelles;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io Vicinanza, </w:t>
      </w:r>
      <w:r>
        <w:rPr>
          <w:rFonts w:eastAsia="Times New Roman" w:cs="Times New Roman" w:ascii="Times New Roman" w:hAnsi="Times New Roman"/>
          <w:kern w:val="0"/>
          <w:lang w:bidi="ar-SA"/>
        </w:rPr>
        <w:t>Presidente Università Popolare Nuova Scuola Medica Salernitana.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right="128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Alle ore 15.00 avrà luogo la sessione pomeridiana con gli interventi di: 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Giovanni Russo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Coordinatore Piano di Zona Ambito S3 Ente capofila Eboli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>Caterina Bustaffa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Vice Presidente Società Coop. Sociale - ONLUS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Castel Monte (TV)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Giulia Volpato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Presidente Associazione p.63 Sindrome ECC International ONLUS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Ignacio Socias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Direttore della comunicazione e delle relazioni internazionali dell'IFFD International Federation for Family Development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Cristina Ghedina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Agenzia per la Famiglia Prov. Autonoma di Bolzano;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asquale Del Gaudio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Professore presso Dipartimento di Farmacia Università degli Studi di Salerno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Francesco Sorrentino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Direttore Generale Consorzio Farmaceutico Intercomunale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Alfredo Bisogno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Direttore dell’Unità Operativa Salute Mentale Distretto Cava de’ Tirreni - Costa d’Amalfi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 Barbara Giacobbe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Psicologa Area Programmazione e Progettazione Piano di Zona Ambito S3 Ente capofila Eboli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Antonella Masullo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Funzionario inc. P.O. - III Settore “Servizi alla Persona” Comune di Cava dei Tirreni;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Bonaria Autunno </w:t>
      </w:r>
      <w:r>
        <w:rPr>
          <w:rFonts w:eastAsia="Times New Roman" w:cs="Times New Roman" w:ascii="Times New Roman" w:hAnsi="Times New Roman"/>
          <w:iCs/>
          <w:kern w:val="0"/>
          <w:lang w:bidi="ar-SA"/>
        </w:rPr>
        <w:t>Docente Università “Suor Orsola Benincasa”</w:t>
      </w:r>
      <w:r>
        <w:rPr>
          <w:rFonts w:eastAsia="Times New Roman" w:cs="Times New Roman" w:ascii="Times New Roman" w:hAnsi="Times New Roman"/>
          <w:i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bidi="ar-SA"/>
        </w:rPr>
        <w:t>Esperta in Affido e Adozioni</w:t>
      </w:r>
      <w:r>
        <w:rPr>
          <w:rFonts w:eastAsia="Times New Roman" w:cs="Times New Roman" w:ascii="Times New Roman" w:hAnsi="Times New Roman"/>
          <w:iCs/>
          <w:kern w:val="0"/>
          <w:lang w:bidi="ar-S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Moderatore </w:t>
      </w: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  <w:t xml:space="preserve">Romeo Nesi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Dirigente III Settore “Servizi alla persona” Comune di Cava de’ Tirreni Coordinatore Piano di Zona Ambito S2. 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right="128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La giornata di studio è accreditata per la formazione permanente con l’Ordine professionale degli assistenti sociali regione Campania.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La prevenzione, la promozione, la tutela e il benessere dei minori sono una priorità nelle nostre azioni amministrative tese sempre al continuo potenziamento e alla migliore organizzazione possibile delle attività territoriali per fare in modo che Cava de’ Tirreni ed Eboli ed i rispettivi Ambiti territoriali, possano caratterizzarsi sempre più come Citta’ europee. 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  <w:t>In questo ambito, quindi, si ritiene necessario promuovere e sensibilizzare la collettività nonché le politiche territoriali nell’ambito della tutela minori e dei relativi bisogni.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  <w:t>Il Pilastro europeo dei diritti sociali, proclamato il 17 novembre a Goteborg, costituisce un punto di partenza fondamentale, un’occasione preziosa per l’Unione europea e i suoi governi di ricominciare finalmente a prendersi cura della dimensione sociale dell’Europa.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  <w:t>In questo quadro si ritiene necessario raggiungere l'obiettivo della tutela dell'interesse del minore, che, nell’ambito di una legislazione sociale e familiare, risulta preminente;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  <w:t>Tale tutela va intesa non solo come necessità di soddisfare bisogni materiali, ma soprattutto le esigenze affettive e di ricevere adeguata educazione in ambito familiare. Lo scopo è assicurare formazione etica, acquisizione di autonomia e responsabilità decisionale. Il minore è riconosciuto come soggetto di diritti civili e sociali.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  <w:t>Il Comune di Cava de’ Tirreni ed Eboli sempre attenti ai minori, ritengono fondamentale perseguire tale obiettivo attraverso la sensibilizzazione e valorizzazione di tale “categoria”.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</w:r>
    </w:p>
    <w:p>
      <w:pPr>
        <w:pStyle w:val="Normal"/>
        <w:ind w:right="1287" w:hanging="0"/>
        <w:jc w:val="both"/>
        <w:rPr/>
      </w:pPr>
      <w:r>
        <w:rPr/>
        <w:t>Con preghiera della massima diffusione, si inviano cordiali saluti.</w:t>
      </w:r>
    </w:p>
    <w:p>
      <w:pPr>
        <w:pStyle w:val="Normal"/>
        <w:ind w:right="1287" w:hanging="0"/>
        <w:jc w:val="both"/>
        <w:rPr/>
      </w:pPr>
      <w:r>
        <w:rPr/>
      </w:r>
    </w:p>
    <w:p>
      <w:pPr>
        <w:pStyle w:val="Normal"/>
        <w:ind w:right="1287" w:hanging="0"/>
        <w:jc w:val="both"/>
        <w:rPr>
          <w:b/>
          <w:b/>
        </w:rPr>
      </w:pPr>
      <w:r>
        <w:rPr>
          <w:b/>
        </w:rPr>
        <w:t>Addetto alla comunicazione</w:t>
      </w:r>
      <w:r>
        <w:rPr>
          <w:b/>
        </w:rPr>
        <w:t xml:space="preserve"> Piano di Zona S2</w:t>
      </w:r>
    </w:p>
    <w:p>
      <w:pPr>
        <w:pStyle w:val="Normal"/>
        <w:ind w:right="1287" w:hanging="0"/>
        <w:jc w:val="both"/>
        <w:rPr>
          <w:b/>
          <w:b/>
        </w:rPr>
      </w:pPr>
      <w:r>
        <w:rPr>
          <w:b/>
        </w:rPr>
        <w:t xml:space="preserve">Silvia Lamberti </w:t>
      </w:r>
    </w:p>
    <w:p>
      <w:pPr>
        <w:pStyle w:val="Normal"/>
        <w:ind w:right="1287" w:hanging="0"/>
        <w:jc w:val="both"/>
        <w:rPr>
          <w:b/>
          <w:b/>
        </w:rPr>
      </w:pPr>
      <w:r>
        <w:rPr>
          <w:b/>
        </w:rPr>
        <w:t>3471752620</w:t>
      </w:r>
    </w:p>
    <w:p>
      <w:pPr>
        <w:pStyle w:val="Normal"/>
        <w:ind w:righ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455" w:top="1023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e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20" w:leader="none"/>
        <w:tab w:val="left" w:pos="5103" w:leader="none"/>
        <w:tab w:val="left" w:pos="5529" w:leader="none"/>
        <w:tab w:val="left" w:pos="6313" w:leader="none"/>
        <w:tab w:val="left" w:pos="7217" w:leader="none"/>
      </w:tabs>
      <w:ind w:left="-567" w:right="-1531" w:hanging="426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171825</wp:posOffset>
          </wp:positionH>
          <wp:positionV relativeFrom="paragraph">
            <wp:posOffset>-26670</wp:posOffset>
          </wp:positionV>
          <wp:extent cx="690880" cy="530225"/>
          <wp:effectExtent l="0" t="0" r="0" b="0"/>
          <wp:wrapTight wrapText="bothSides">
            <wp:wrapPolygon edited="0">
              <wp:start x="-310" y="0"/>
              <wp:lineTo x="-310" y="21165"/>
              <wp:lineTo x="21600" y="21165"/>
              <wp:lineTo x="21600" y="0"/>
              <wp:lineTo x="-310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3714115</wp:posOffset>
          </wp:positionH>
          <wp:positionV relativeFrom="paragraph">
            <wp:posOffset>43180</wp:posOffset>
          </wp:positionV>
          <wp:extent cx="711835" cy="630555"/>
          <wp:effectExtent l="0" t="0" r="0" b="0"/>
          <wp:wrapTight wrapText="bothSides">
            <wp:wrapPolygon edited="0">
              <wp:start x="-130" y="38"/>
              <wp:lineTo x="-130" y="21307"/>
              <wp:lineTo x="21581" y="21307"/>
              <wp:lineTo x="21581" y="38"/>
              <wp:lineTo x="-130" y="38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247" r="-100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593590</wp:posOffset>
          </wp:positionH>
          <wp:positionV relativeFrom="paragraph">
            <wp:posOffset>53340</wp:posOffset>
          </wp:positionV>
          <wp:extent cx="588645" cy="588645"/>
          <wp:effectExtent l="0" t="0" r="0" b="0"/>
          <wp:wrapTight wrapText="bothSides">
            <wp:wrapPolygon edited="0">
              <wp:start x="-134" y="0"/>
              <wp:lineTo x="-134" y="21300"/>
              <wp:lineTo x="21598" y="21300"/>
              <wp:lineTo x="21598" y="0"/>
              <wp:lineTo x="-1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2788285</wp:posOffset>
          </wp:positionH>
          <wp:positionV relativeFrom="paragraph">
            <wp:posOffset>-26670</wp:posOffset>
          </wp:positionV>
          <wp:extent cx="574040" cy="553085"/>
          <wp:effectExtent l="0" t="0" r="0" b="0"/>
          <wp:wrapTight wrapText="bothSides">
            <wp:wrapPolygon edited="0">
              <wp:start x="-357" y="0"/>
              <wp:lineTo x="-357" y="21225"/>
              <wp:lineTo x="21600" y="21225"/>
              <wp:lineTo x="21600" y="0"/>
              <wp:lineTo x="-357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266055</wp:posOffset>
          </wp:positionH>
          <wp:positionV relativeFrom="paragraph">
            <wp:posOffset>-26670</wp:posOffset>
          </wp:positionV>
          <wp:extent cx="647065" cy="5492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28" t="-1031" r="-728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6">
          <wp:simplePos x="0" y="0"/>
          <wp:positionH relativeFrom="column">
            <wp:posOffset>5999480</wp:posOffset>
          </wp:positionH>
          <wp:positionV relativeFrom="paragraph">
            <wp:posOffset>33020</wp:posOffset>
          </wp:positionV>
          <wp:extent cx="740410" cy="4705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26" t="-1630" r="-726" b="-1630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ef;Times New Roman" w:cs="Alef;Times New Roman" w:ascii="Alef;Times New Roman" w:hAnsi="Alef;Times New Roman"/>
        <w:b/>
        <w:i/>
        <w:color w:val="003D73"/>
        <w:szCs w:val="16"/>
        <w:lang w:val="fr-FR" w:eastAsia="en-US"/>
      </w:rPr>
      <w:t xml:space="preserve"> </w:t>
    </w:r>
    <w:r>
      <w:rPr>
        <w:lang w:val="en-US" w:eastAsia="en-US" w:bidi="ar-SA"/>
      </w:rPr>
      <w:drawing>
        <wp:inline distT="0" distB="0" distL="0" distR="0">
          <wp:extent cx="297180" cy="4768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ef;Times New Roman" w:cs="Alef;Times New Roman" w:ascii="Alef;Times New Roman" w:hAnsi="Alef;Times New Roman"/>
        <w:b/>
        <w:i/>
        <w:color w:val="003D73"/>
        <w:szCs w:val="16"/>
        <w:lang w:val="fr-FR" w:eastAsia="en-US"/>
      </w:rPr>
      <w:t xml:space="preserve">  </w:t>
    </w:r>
    <w:r>
      <w:rPr>
        <w:lang w:val="en-US" w:eastAsia="en-US" w:bidi="ar-SA"/>
      </w:rPr>
      <w:drawing>
        <wp:inline distT="0" distB="0" distL="0" distR="0">
          <wp:extent cx="318770" cy="478155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 w:eastAsia="en-US"/>
      </w:rPr>
      <w:t xml:space="preserve">    </w:t>
    </w:r>
    <w:r>
      <w:rPr>
        <w:lang w:val="en-US" w:eastAsia="en-US" w:bidi="ar-SA"/>
      </w:rPr>
      <w:drawing>
        <wp:inline distT="0" distB="0" distL="0" distR="0">
          <wp:extent cx="371475" cy="477520"/>
          <wp:effectExtent l="0" t="0" r="0" b="0"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 w:eastAsia="en-US"/>
      </w:rPr>
      <w:t xml:space="preserve">     </w:t>
    </w:r>
    <w:r>
      <w:rPr>
        <w:rFonts w:eastAsia="Liberation Serif;Times New Roman" w:cs="Liberation Serif;Times New Roman"/>
      </w:rPr>
      <w:t xml:space="preserve"> </w:t>
    </w:r>
    <w:r>
      <w:rPr>
        <w:lang w:val="en-US" w:eastAsia="en-US" w:bidi="ar-SA"/>
      </w:rPr>
      <w:drawing>
        <wp:inline distT="0" distB="0" distL="0" distR="0">
          <wp:extent cx="934085" cy="480060"/>
          <wp:effectExtent l="0" t="0" r="0" b="0"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35990" cy="481330"/>
          <wp:effectExtent l="0" t="0" r="0" b="0"/>
          <wp:docPr id="1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</w:t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/>
      </w:rPr>
      <w:t xml:space="preserve">      </w:t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/>
      </w:rPr>
      <w:drawing>
        <wp:inline distT="0" distB="0" distL="0" distR="0">
          <wp:extent cx="7771130" cy="980313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980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/>
      </w:rPr>
      <w:t xml:space="preserve">                                                                                                                    </w:t>
    </w:r>
    <w:r>
      <w:rPr>
        <w:rFonts w:cs="Alef;Times New Roman" w:ascii="Alef;Times New Roman" w:hAnsi="Alef;Times New Roman"/>
        <w:color w:val="003D73"/>
        <w:sz w:val="16"/>
        <w:szCs w:val="16"/>
        <w:lang w:val="fr-FR"/>
      </w:rPr>
      <w:t>European Network Social Authorities</w:t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  <w:drawing>
        <wp:inline distT="0" distB="0" distL="0" distR="0">
          <wp:extent cx="6115685" cy="77146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1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  <w:drawing>
        <wp:inline distT="0" distB="0" distL="0" distR="0">
          <wp:extent cx="6115685" cy="771461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1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15" name="AutoShape 4" descr="Descrizione: http://www.cav.tir/webmail/attach.php?img=&amp;tn=649-0_1741603c61e69912af4b6e0591229dc1.png&amp;filename=logo_PDZ_S3_grande_PNG.png&amp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2.png"/><Relationship Id="rId1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9:00Z</dcterms:created>
  <dc:creator>Romeo Nesi</dc:creator>
  <dc:description/>
  <cp:keywords/>
  <dc:language>en-US</dc:language>
  <cp:lastModifiedBy>Utente</cp:lastModifiedBy>
  <cp:lastPrinted>2018-09-11T12:17:00Z</cp:lastPrinted>
  <dcterms:modified xsi:type="dcterms:W3CDTF">2018-09-28T06:12:00Z</dcterms:modified>
  <cp:revision>9</cp:revision>
  <dc:subject/>
  <dc:title/>
</cp:coreProperties>
</file>