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851" w:right="283" w:firstLine="609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B. ________</w:t>
      </w:r>
    </w:p>
    <w:p>
      <w:pPr>
        <w:pStyle w:val="Heading2"/>
        <w:ind w:left="851" w:right="283" w:firstLine="609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posta Corso di formazione</w:t>
      </w:r>
    </w:p>
    <w:p>
      <w:pPr>
        <w:pStyle w:val="Normal"/>
        <w:ind w:left="851" w:righ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struzioni di compilazione: </w:t>
      </w:r>
    </w:p>
    <w:p>
      <w:pPr>
        <w:pStyle w:val="Normal"/>
        <w:ind w:left="851" w:right="283" w:hanging="0"/>
        <w:jc w:val="both"/>
        <w:rPr/>
      </w:pPr>
      <w:r>
        <w:rPr>
          <w:rFonts w:cs="Garamond" w:ascii="Garamond" w:hAnsi="Garamond"/>
          <w:i/>
        </w:rPr>
        <w:t>il presente formulario dovrà essere redatto in tante copie quante sono le proposte di inserimento a catalogo dell’ente proponente. Di fianco alla lettera B riportare progressivo corrispondente al/ai corso /i presentati. Ogni successiva richiesta di chiarimento dovrà riportare il numero di Allegato B corrispondente.</w:t>
      </w:r>
    </w:p>
    <w:p>
      <w:pPr>
        <w:pStyle w:val="Normal"/>
        <w:ind w:left="851" w:right="28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Cors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e proponente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</w:t>
            </w:r>
          </w:p>
          <w:p>
            <w:pPr>
              <w:pStyle w:val="Normal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Eventuale Partner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</w:t>
            </w:r>
          </w:p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ggetto Proponente</w:t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cheda anagrafica del soggetto proponente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agione sociale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dirizzo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ittà e CAP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elefono:</w:t>
        <w:tab/>
        <w:tab/>
        <w:tab/>
        <w:t>Fax:</w:t>
        <w:tab/>
        <w:tab/>
        <w:tab/>
        <w:tab/>
        <w:t>E-mail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ordinate bancarie (IBAN)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rtita IVA: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dice fiscale:</w:t>
      </w:r>
    </w:p>
    <w:p>
      <w:pPr>
        <w:pStyle w:val="Normal"/>
        <w:ind w:left="851" w:right="283" w:hanging="0"/>
        <w:jc w:val="both"/>
        <w:rPr/>
      </w:pPr>
      <w:r>
        <w:rPr/>
        <w:t>Legale Rappresen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900"/>
        <w:gridCol w:w="2292"/>
        <w:gridCol w:w="2297"/>
      </w:tblGrid>
      <w:tr>
        <w:trPr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zioni per eventuali comunicazioni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logia Referente del Cors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 e Cogno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51" w:right="28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40" w:before="0" w:after="0"/>
        <w:ind w:left="851" w:right="283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OPOSTA PROGETTUAL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o e tipologia di destinatari previs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/>
            </w:pPr>
            <w:r>
              <w:rPr>
                <w:rFonts w:cs="Arial" w:ascii="Garamond" w:hAnsi="Garamond"/>
                <w:bCs/>
                <w:i/>
                <w:sz w:val="16"/>
                <w:szCs w:val="16"/>
              </w:rPr>
              <w:t>Inserire il numero di destinatari previsto e la tipologia di destinatari. specificando i requisiti di accesso il settore di riferimento ed eventuali altri criteri di selezione in entrata da applicare.</w:t>
            </w:r>
          </w:p>
        </w:tc>
      </w:tr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o di ore previsto per le azioni formativ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i/>
                <w:sz w:val="16"/>
                <w:szCs w:val="16"/>
              </w:rPr>
              <w:t>Inserire il numero di ore previsto</w:t>
            </w:r>
          </w:p>
        </w:tc>
      </w:tr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rocinio extracurriculare (da svolgersi nei termini previsti dalla DGR 360/17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i/>
                <w:sz w:val="16"/>
                <w:szCs w:val="16"/>
              </w:rPr>
              <w:t>Descrivere presso quali enti / aziende potrà essere svolto il tirocinio extracurriculare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I PROCEDURAL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7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urata in mesi del corso formativo (min. 3 max 9) ai quali dovranno essere aggiunti i mesi di tirocinio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bCs/>
                <w:i/>
                <w:sz w:val="16"/>
                <w:szCs w:val="16"/>
              </w:rPr>
              <w:t>Inserire la durata prevista per il solo corso formativo, esclusi i mesi di tirocinio extracurriculare.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Garamond" w:hAnsi="Garamond"/>
          <w:b/>
          <w:bCs/>
        </w:rPr>
        <w:t>Criterio di valutazione - Grado di coerenza della proposta con gli obiettivi esplicitati nella manifestazione di interesse</w: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bbisogni formativi del settore/territorio oggetto della proposta progettual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i/>
                <w:sz w:val="16"/>
              </w:rPr>
              <w:t xml:space="preserve">Descrivere i fabbisogni formativi in termini di dati occupazionali rispetto all’area economico-professionale e al territorio di riferimento anche sulla base del trend degli ultimi anni e la correlazione della strategia di progetto </w:t>
            </w:r>
          </w:p>
        </w:tc>
      </w:tr>
    </w:tbl>
    <w:p>
      <w:pPr>
        <w:pStyle w:val="Normal"/>
        <w:ind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biettivi dell’attività formativ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8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8"/>
                <w:szCs w:val="16"/>
              </w:rPr>
              <w:t xml:space="preserve"> </w:t>
            </w:r>
            <w:r>
              <w:rPr>
                <w:rFonts w:cs="Arial" w:ascii="Garamond" w:hAnsi="Garamond"/>
                <w:i/>
                <w:sz w:val="18"/>
              </w:rPr>
              <w:t>Descrivere sinteticamente degli obiettivi previsti dall'attività formativa e delle modalità di gestione del programma di lavoro</w:t>
            </w:r>
            <w:r>
              <w:rPr>
                <w:rFonts w:cs="Arial" w:ascii="Garamond" w:hAnsi="Garamond"/>
                <w:i/>
                <w:sz w:val="16"/>
              </w:rPr>
              <w:t xml:space="preserve">. 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FFICIENZA DEL RAPPORTO COSTI BENEFIC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pporto costi / benefici: attivazione e costo del cors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8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8"/>
                <w:szCs w:val="16"/>
              </w:rPr>
              <w:t xml:space="preserve"> </w:t>
            </w:r>
            <w:r>
              <w:rPr>
                <w:rFonts w:cs="Arial" w:ascii="Garamond" w:hAnsi="Garamond"/>
                <w:i/>
                <w:sz w:val="18"/>
              </w:rPr>
              <w:t>Definire il costo del corso per partecipante ed il numero minimo di partecipanti previsto. Descrivere la metodologia di selezione e i benefici che si prevede di conseguire   in termini di formazione erogata</w:t>
            </w:r>
            <w:r>
              <w:rPr>
                <w:rFonts w:cs="Arial" w:ascii="Garamond" w:hAnsi="Garamond"/>
                <w:i/>
                <w:sz w:val="16"/>
              </w:rPr>
              <w:t xml:space="preserve"> </w:t>
            </w:r>
            <w:r>
              <w:rPr>
                <w:rFonts w:cs="Arial" w:ascii="Garamond" w:hAnsi="Garamond"/>
                <w:i/>
                <w:sz w:val="18"/>
              </w:rPr>
              <w:t>e capacità</w:t>
            </w:r>
            <w:r>
              <w:rPr>
                <w:rFonts w:cs="Arial" w:ascii="Garamond" w:hAnsi="Garamond"/>
                <w:i/>
                <w:sz w:val="16"/>
              </w:rPr>
              <w:t xml:space="preserve"> </w:t>
            </w:r>
            <w:r>
              <w:rPr>
                <w:rFonts w:cs="Arial" w:ascii="Garamond" w:hAnsi="Garamond"/>
                <w:i/>
                <w:sz w:val="18"/>
              </w:rPr>
              <w:t>di assorbimento</w:t>
            </w:r>
            <w:r>
              <w:rPr>
                <w:rFonts w:cs="Arial" w:ascii="Garamond" w:hAnsi="Garamond"/>
                <w:i/>
                <w:sz w:val="16"/>
              </w:rPr>
              <w:t xml:space="preserve"> </w:t>
            </w:r>
            <w:r>
              <w:rPr>
                <w:rFonts w:cs="Arial" w:ascii="Garamond" w:hAnsi="Garamond"/>
                <w:i/>
                <w:sz w:val="18"/>
              </w:rPr>
              <w:t>occupazionale.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Garamond" w:ascii="Garamond" w:hAnsi="Garamond"/>
          <w:b/>
        </w:rPr>
        <w:t>QUALITÀ ED ADEGUATEZZA DELLE RISORSE PROFESSIONALI COINVOLTE NEL PROGETTO</w:t>
      </w:r>
    </w:p>
    <w:p>
      <w:pPr>
        <w:pStyle w:val="Normal"/>
        <w:spacing w:before="360" w:after="200"/>
        <w:ind w:left="851" w:right="283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SONALE IMPIEGATO NELLA REALIZZAZIONE DEL PROGETTO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2"/>
      </w:r>
    </w:p>
    <w:p>
      <w:pPr>
        <w:pStyle w:val="Normal"/>
        <w:spacing w:before="360" w:after="0"/>
        <w:ind w:left="851" w:right="283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</w:t>
      </w:r>
    </w:p>
    <w:p>
      <w:pPr>
        <w:pStyle w:val="Normal"/>
        <w:ind w:left="851" w:right="283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NB Aggiungere righe ove necessario</w:t>
      </w:r>
    </w:p>
    <w:p>
      <w:pPr>
        <w:pStyle w:val="Normal"/>
        <w:ind w:left="851" w:right="283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7465</wp:posOffset>
                </wp:positionV>
                <wp:extent cx="582993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88"/>
                              <w:gridCol w:w="1363"/>
                              <w:gridCol w:w="1613"/>
                              <w:gridCol w:w="2025"/>
                              <w:gridCol w:w="153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142" w:right="283" w:hanging="0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18" w:right="283" w:hanging="0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rofilo professional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39" w:right="283" w:firstLine="46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rincipali compiti assegnat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62" w:right="283" w:hanging="12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Esperienza maturata         (nr. anni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135" w:right="75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Soggetto che mette a disposizione la risors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" w:leader="none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17" w:right="283" w:firstLine="834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Interno / es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37" w:leader="none"/>
                                      <w:tab w:val="left" w:pos="7750" w:leader="none"/>
                                      <w:tab w:val="left" w:pos="8890" w:leader="none"/>
                                    </w:tabs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n…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80.25pt;mso-wrap-distance-left:7.05pt;mso-wrap-distance-right:7.05pt;mso-wrap-distance-top:0pt;mso-wrap-distance-bottom:0pt;margin-top:-2.95pt;mso-position-vertical-relative:text;margin-left:6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88"/>
                        <w:gridCol w:w="1363"/>
                        <w:gridCol w:w="1613"/>
                        <w:gridCol w:w="2025"/>
                        <w:gridCol w:w="153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142" w:right="283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18" w:right="283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Profilo professional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39" w:right="283" w:firstLine="46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Principali compiti assegnat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62" w:right="283" w:hanging="12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Esperienza maturata         (nr. anni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135" w:right="75" w:hanging="0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Soggetto che mette a disposizione la risors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" w:leader="none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17" w:right="283" w:firstLine="834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Interno / estern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37" w:leader="none"/>
                                <w:tab w:val="left" w:pos="7750" w:leader="none"/>
                                <w:tab w:val="left" w:pos="8890" w:leader="none"/>
                              </w:tabs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n…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STENIBILITÀ DELLA PROPOSTA NEL TEMPO</w:t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829300" cy="117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6639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rPr>
                                      <w:rFonts w:ascii="Garamond" w:hAnsi="Garamond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z w:val="18"/>
                                      <w:szCs w:val="18"/>
                                      <w:lang w:eastAsia="it-IT"/>
                                    </w:rPr>
                                    <w:t>Sostenibilità nel tempo della proposta formativa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851" w:right="283" w:hanging="0"/>
                                    <w:jc w:val="both"/>
                                    <w:rPr>
                                      <w:rFonts w:ascii="Garamond" w:hAnsi="Garamond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i/>
                                      <w:sz w:val="16"/>
                                      <w:lang w:eastAsia="it-IT"/>
                                    </w:rPr>
                                    <w:t xml:space="preserve">Descrivere il grado di sostenibilità nel tempo della proposta anche al di là del periodo per il quale si richiede il finanziamen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85pt;mso-wrap-distance-left:7.05pt;mso-wrap-distance-right:7.05pt;mso-wrap-distance-top:0pt;mso-wrap-distance-bottom:0pt;margin-top:6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6639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rPr>
                                <w:rFonts w:ascii="Garamond" w:hAnsi="Garamond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18"/>
                                <w:szCs w:val="18"/>
                                <w:lang w:eastAsia="it-IT"/>
                              </w:rPr>
                              <w:t>Sostenibilità nel tempo della proposta formativa</w:t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851" w:right="283" w:hanging="0"/>
                              <w:jc w:val="both"/>
                              <w:rPr>
                                <w:rFonts w:ascii="Garamond" w:hAnsi="Garamond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i/>
                                <w:sz w:val="16"/>
                                <w:lang w:eastAsia="it-IT"/>
                              </w:rPr>
                              <w:t xml:space="preserve">Descrivere il grado di sostenibilità nel tempo della proposta anche al di là del periodo per il quale si richiede il finanziamen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riterio di valutazione B.3 - Chiarezza nella definizione degli obiettivi formativi nonché nella descrizione dei contenuti formativi propos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zione dell’articolazione del percorso formativo e dei contenuti relativ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ll’articolazione del percorso formativo nel suo complesso (obiettivi, contenuti, durata di ciascuna attività) e definizione dei CFU riconosciuti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riterio di valutazione B.4 - Congruenza dei contenuti didattici e delle metodologie formativ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gruenza metodologia / obiettiv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lla metodologia formativa prescelta e coerenza di questa con i contenuti didattici e gli obiettivi formativi che si intendono raggiungere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992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riterio di valutazione C.1 - Impatti attesi sul territorio di riferimento, sul tessuto produttivo e sul mercato del lavoro regionale e nazionale e capacità di misurazione del raggiungimento degli stessi attraverso indicatori e indici specific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atti attes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gli impatti attesi sul territorio, sulle organizzazioni partecipanti, sui destinatari e metodologia di misurazione degli stessi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riterio di valutazione C.2 – Esperienza pregressa del soggetto proponente nella realizzazione di corsi di alta formazione e risultati ottenuti in termini di partecipazione, occupabilità, impatto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isultati pregressi e obiettivi occupazionali e di impatto raggiunt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i risultati e degli impatti eventualmente già ottenuti dal soggetto proponente nei percorsi di alta formazione già erogati nelle annualità precedenti (a prescindere dalle modalità attraverso le quali ciò è avvenuto)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iterio di valutazione D.1 – Strategia innovativa della proposta progettuale rispetto alle modalità tradizionali di risposta e/o contrasto alle problematiche specifiche fronteggiate dalla tipologia di operazioni oggetto della Manifestazione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novazione del corso proposto rispetto alla capacità d risposta alle esigenze del territo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gli aspetti innovativi del corso rispetto e di come tali aspetti potranno essere   rilevanti ai fini di dare risposta alle esigenze specifiche rilevate nell’analisi di fabbisogno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iterio di valutazione E.1 – Esperienza e qualità dei partner di progetto nonchè grado di coinvolgimento operativo dei partner in alcune fasi del progetto ed eventuale ampliamento del partenariato coerente con gli obiettivi formativi propos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>
          <w:trHeight w:val="18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ner , loro coinvolgimento, eventuale ampliamento del partenaria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right="283" w:hanging="0"/>
              <w:jc w:val="both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Garamond" w:hAnsi="Garamond"/>
                <w:i/>
                <w:sz w:val="16"/>
                <w:lang w:eastAsia="it-IT"/>
              </w:rPr>
              <w:t xml:space="preserve">Descrizione dei partner individuati dal soggetto proponente con specifico riferimento al loro grado di coinvolgimento all’interno delle azioni progettuali. </w:t>
            </w:r>
            <w:r>
              <w:rPr>
                <w:rFonts w:cs="Arial" w:ascii="Garamond" w:hAnsi="Garamond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851" w:right="28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____________</w:t>
      </w:r>
    </w:p>
    <w:p>
      <w:pPr>
        <w:pStyle w:val="Normal"/>
        <w:ind w:left="851"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                       </w:t>
        <w:tab/>
        <w:tab/>
        <w:t>Firma del Rappresentante legale dell’ente proponente</w:t>
        <w:tab/>
        <w:tab/>
        <w:tab/>
        <w:tab/>
        <w:tab/>
        <w:t xml:space="preserve">                        __________________________________________</w:t>
      </w:r>
    </w:p>
    <w:p>
      <w:pPr>
        <w:pStyle w:val="Normal"/>
        <w:spacing w:before="0" w:after="200"/>
        <w:ind w:left="851" w:right="28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849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BLKMB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0"/>
      <w:ind w:right="360" w:hanging="0"/>
      <w:jc w:val="center"/>
      <w:rPr>
        <w:rFonts w:ascii="Eureka Sans Regular" w:hAnsi="Eureka Sans Regular" w:cs="Arial Unicode MS"/>
        <w:sz w:val="18"/>
        <w:szCs w:val="18"/>
      </w:rPr>
    </w:pPr>
    <w:r>
      <w:rPr>
        <w:rFonts w:cs="Arial Unicode MS" w:ascii="Eureka Sans Regular" w:hAnsi="Eureka Sans Regular"/>
        <w:sz w:val="18"/>
        <w:szCs w:val="18"/>
      </w:rPr>
      <w:t xml:space="preserve">Sede Legale Palazzo di Città - P.zza Eugenio Abbro,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0"/>
      <w:ind w:right="360" w:hanging="0"/>
      <w:jc w:val="center"/>
      <w:rPr/>
    </w:pPr>
    <w:r>
      <w:rPr>
        <w:rFonts w:cs="Arial Unicode MS" w:ascii="Eureka Sans Regular" w:hAnsi="Eureka Sans Regular"/>
        <w:sz w:val="18"/>
        <w:szCs w:val="18"/>
      </w:rPr>
      <w:t xml:space="preserve">84013 Cava de’Tirreni (SA)  tel/fax 089 682181 - Coordinatore Ufficio di Piano: dott. Romeo Nesi </w:t>
    </w:r>
  </w:p>
  <w:p>
    <w:pPr>
      <w:pStyle w:val="Footer"/>
      <w:rPr>
        <w:sz w:val="18"/>
        <w:szCs w:val="18"/>
        <w:lang w:val="en-US"/>
      </w:rPr>
    </w:pPr>
    <w:r>
      <w:rPr>
        <w:rFonts w:eastAsia="NAOEMB+TimesNewRoman,Bold;Times New Roman" w:cs="NAOEMB+TimesNewRoman,Bold;Times New Roman"/>
        <w:sz w:val="18"/>
        <w:szCs w:val="18"/>
        <w:lang w:val="it-IT"/>
      </w:rPr>
      <w:t xml:space="preserve">                              </w:t>
    </w: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romeo.nesi@comune.cavadetirreni.sa.it</w:t>
      </w:r>
    </w:hyperlink>
    <w:r>
      <w:rPr>
        <w:sz w:val="18"/>
        <w:szCs w:val="18"/>
        <w:lang w:val="en-US"/>
      </w:rPr>
      <w:t xml:space="preserve"> - PEC mail: </w:t>
    </w:r>
    <w:hyperlink r:id="rId2">
      <w:r>
        <w:rPr>
          <w:rStyle w:val="InternetLink"/>
          <w:sz w:val="18"/>
          <w:szCs w:val="18"/>
          <w:lang w:val="en-US"/>
        </w:rPr>
        <w:t>romeo.nesi@pec.comune.cavadetirreni.sa.it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200"/>
      <w:ind w:right="360" w:hanging="0"/>
      <w:jc w:val="center"/>
      <w:rPr>
        <w:rFonts w:ascii="Eureka Sans Regular" w:hAnsi="Eureka Sans Regular" w:eastAsia="Eureka Sans Regular" w:cs="Eureka Sans Regular"/>
        <w:sz w:val="18"/>
        <w:szCs w:val="18"/>
        <w:lang w:val="en-US"/>
      </w:rPr>
    </w:pPr>
    <w:r>
      <w:rPr>
        <w:rFonts w:eastAsia="Eureka Sans Regular" w:cs="Eureka Sans Regular" w:ascii="Eureka Sans Regular" w:hAnsi="Eureka Sans Regular"/>
        <w:sz w:val="18"/>
        <w:szCs w:val="18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ati e le informazioni inserite nel presente paragrafo saranno utilizzati per valutare la qualità e l’adeguatezza delle risorse professionali coinvolte n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it-IT" w:eastAsia="en-US"/>
      </w:rPr>
    </w:pPr>
    <w:r>
      <w:rPr/>
      <w:tab/>
    </w:r>
    <w:r>
      <w:rPr/>
      <w:drawing>
        <wp:inline distT="0" distB="0" distL="0" distR="0">
          <wp:extent cx="6743065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b/>
        <w:b/>
        <w:lang w:val="it-IT" w:eastAsia="en-US"/>
      </w:rPr>
    </w:pPr>
    <w:r>
      <w:rPr>
        <w:lang w:val="it-IT" w:eastAsia="en-US"/>
      </w:rPr>
      <w:tab/>
      <w:tab/>
    </w:r>
    <w:r>
      <w:rPr>
        <w:b/>
        <w:lang w:val="it-IT" w:eastAsia="en-US"/>
      </w:rPr>
      <w:t xml:space="preserve">UFFICIO DI PIANO </w:t>
    </w:r>
  </w:p>
  <w:p>
    <w:pPr>
      <w:pStyle w:val="Header"/>
      <w:spacing w:lineRule="auto" w:line="240" w:before="0" w:after="0"/>
      <w:jc w:val="right"/>
      <w:rPr/>
    </w:pPr>
    <w:r>
      <w:rPr>
        <w:b/>
        <w:lang w:val="it-IT" w:eastAsia="en-US"/>
      </w:rPr>
      <w:t xml:space="preserve">                                                                                                                                                           </w:t>
    </w:r>
    <w:r>
      <w:rPr>
        <w:b/>
        <w:lang w:val="it-IT" w:eastAsia="en-US"/>
      </w:rPr>
      <w:t>Responsabile del Procedimento</w:t>
    </w:r>
  </w:p>
  <w:p>
    <w:pPr>
      <w:pStyle w:val="Header"/>
      <w:spacing w:lineRule="auto" w:line="240" w:before="0" w:after="0"/>
      <w:jc w:val="right"/>
      <w:rPr>
        <w:b/>
        <w:b/>
        <w:lang w:val="it-IT" w:eastAsia="en-US"/>
      </w:rPr>
    </w:pPr>
    <w:r>
      <w:rPr>
        <w:b/>
        <w:lang w:val="it-IT" w:eastAsia="en-US"/>
      </w:rPr>
      <w:tab/>
      <w:t xml:space="preserve">                                                          </w:t>
      <w:tab/>
      <w:t xml:space="preserve"> Dott. Romeo Nesi</w:t>
    </w:r>
  </w:p>
  <w:p>
    <w:pPr>
      <w:pStyle w:val="Header"/>
      <w:spacing w:lineRule="auto" w:line="240" w:before="0" w:after="0"/>
      <w:jc w:val="right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5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comune.cavadetirreni.sa.it" TargetMode="External"/><Relationship Id="rId2" Type="http://schemas.openxmlformats.org/officeDocument/2006/relationships/hyperlink" Target="mailto:romeo.nesi@pec.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8:00Z</dcterms:created>
  <dc:creator>Borroni V.</dc:creator>
  <dc:description/>
  <cp:keywords/>
  <dc:language>en-US</dc:language>
  <cp:lastModifiedBy>Utente</cp:lastModifiedBy>
  <cp:lastPrinted>2018-11-21T09:48:00Z</cp:lastPrinted>
  <dcterms:modified xsi:type="dcterms:W3CDTF">2019-03-08T07:28:00Z</dcterms:modified>
  <cp:revision>2</cp:revision>
  <dc:subject/>
  <dc:title> </dc:title>
</cp:coreProperties>
</file>