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7 maggi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Cava de’Tirreni: Asilo comunale di via Carillo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rtito il progetto di prevenzione delle malattie allergiche respirator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ed asma infantile “Il mio respiro…la mia vita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nte curiosità da parte di genitori e nonni e tanti luoghi comuni da sfatare ma, soprattutto, insegnare a chi si prende cura dei bambini, a casa come a scuola, a contenere ansia e momenti di panic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questo spirito ha avuto inizio questa mattina, presso l’</w:t>
      </w:r>
      <w:r>
        <w:rPr>
          <w:rFonts w:cs="Verdana" w:ascii="Verdana" w:hAnsi="Verdana"/>
          <w:b/>
          <w:sz w:val="20"/>
          <w:szCs w:val="20"/>
        </w:rPr>
        <w:t xml:space="preserve">Asilo comunale di Cava de’Tirreni,  </w:t>
      </w:r>
      <w:r>
        <w:rPr>
          <w:rFonts w:cs="Verdana" w:ascii="Verdana" w:hAnsi="Verdana"/>
          <w:sz w:val="20"/>
          <w:szCs w:val="20"/>
        </w:rPr>
        <w:t xml:space="preserve">il progetto di prevenzione delle malattie allergiche respiratorie ed asma infantile intitolato </w:t>
      </w:r>
      <w:r>
        <w:rPr>
          <w:rFonts w:cs="Verdana" w:ascii="Verdana" w:hAnsi="Verdana"/>
          <w:b/>
          <w:sz w:val="20"/>
          <w:szCs w:val="20"/>
        </w:rPr>
        <w:t>“Il mio respiro…la mia vita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niziativa interessa </w:t>
      </w:r>
      <w:r>
        <w:rPr>
          <w:rFonts w:cs="Verdana" w:ascii="Verdana" w:hAnsi="Verdana"/>
          <w:b/>
          <w:sz w:val="20"/>
          <w:szCs w:val="20"/>
        </w:rPr>
        <w:t>15 bambini che compiono tre anni di età nel primo semestre 2019</w:t>
      </w:r>
      <w:r>
        <w:rPr>
          <w:rFonts w:cs="Verdana" w:ascii="Verdana" w:hAnsi="Verdana"/>
          <w:sz w:val="20"/>
          <w:szCs w:val="20"/>
        </w:rPr>
        <w:t>. Il progetto sarà a cura del dr.</w:t>
      </w:r>
      <w:r>
        <w:rPr>
          <w:rFonts w:cs="Verdana" w:ascii="Verdana" w:hAnsi="Verdana"/>
          <w:b/>
          <w:sz w:val="20"/>
          <w:szCs w:val="20"/>
        </w:rPr>
        <w:t xml:space="preserve"> Francesco Califano</w:t>
      </w:r>
      <w:r>
        <w:rPr>
          <w:rFonts w:cs="Verdana" w:ascii="Verdana" w:hAnsi="Verdana"/>
          <w:sz w:val="20"/>
          <w:szCs w:val="20"/>
        </w:rPr>
        <w:t xml:space="preserve"> medico pediatra, già responsabile UOMI del Distretto sanitario n°63 Cava Costa d’Amalfi, coadiuvato dalla dottoressa Marina Bisogno, psicol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 è rivolto agli educatori ed al personale dell’Asilo comunale ed ai genitori degli alunni. Obiettivo è quello di sensibilizzare sul tema un numero crescente di cittadini, soprattutto genitori di bambini potenzialmente allergic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Questa iniziativa è davvero lodevole- ha affermato </w:t>
      </w:r>
      <w:r>
        <w:rPr>
          <w:rFonts w:cs="Verdana" w:ascii="Verdana" w:hAnsi="Verdana"/>
          <w:b/>
          <w:sz w:val="20"/>
          <w:szCs w:val="20"/>
        </w:rPr>
        <w:t>Antonella Garofalo</w:t>
      </w:r>
      <w:r>
        <w:rPr>
          <w:rFonts w:cs="Verdana" w:ascii="Verdana" w:hAnsi="Verdana"/>
          <w:sz w:val="20"/>
          <w:szCs w:val="20"/>
        </w:rPr>
        <w:t>, assessore alle Politiche sociali del comune di Cava de’Tirreni- nel portare il suo saluto ai partecipanti- perché io stessa sono un soggetto asmatico e pur avendo avuto questo problema in età giovanile, alcuni anni fa, ho vissuto una vita serena facendo sport, socializzando normalmente con i miei coetanei e diventando mamma. La prevenzione è importante ed è fondamentale dare ai genitori ed al nostro personale tutti gli strumenti per poter intervenire in sicurezza e tranquillità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dr. Francesco Califano ha introdotto i partecipanti al percorso di conoscenza delle patologie di origine allergica che riguardano un’ampia fascia di allergeni, da quelli alimentari a quelli ambient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Il soggetto allergico lo è dalla nascita – ha precisato il pediatra- si interviene entro i tre anni perché sia l'allergia alimentare che ambientale si manifestano ed è necessario evitare che la sintomatologia peggiori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 le curiosità trattate anche quella legata ad alcune razze di cani che non causano allergie, così che gli amici a quattro zampe lo possano essere anche dei bamb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Vi sono alimenti che possono essere mangiati –ha spiegato il dr. Califano- devono solo essere somministrati in piccole quantità ma non del tutto privati ai bambini.”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è strutturato su un mini corso rivolto ad educatori, personale in genere, genitori; l’esecuzione di prick test ai bambini nel target previsto, cioè di un esame diagnostico che serve per individuare le cause di un’allergia respiratoria o di un’allergia ad alimenti; elaborazione e divulgazione dei risultati raggiu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ssimi tre incontri, che si svolgeranno il 14, 21 e 29 maggio interesseranno cinque bambini per ciascuno di essi per lo svolgimento del test diagnost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8:00Z</dcterms:created>
  <dc:creator>Piano di Zona S3</dc:creator>
  <dc:description/>
  <cp:keywords/>
  <dc:language>en-US</dc:language>
  <cp:lastModifiedBy>Utente</cp:lastModifiedBy>
  <cp:lastPrinted>2019-03-12T12:57:00Z</cp:lastPrinted>
  <dcterms:modified xsi:type="dcterms:W3CDTF">2019-05-07T10:54:00Z</dcterms:modified>
  <cp:revision>8</cp:revision>
  <dc:subject/>
  <dc:title> </dc:title>
</cp:coreProperties>
</file>