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 16 magg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lunedì 20 maggio a Minori Open day al micronid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S2 Cava Costiera amalfitana informa che il 20 maggio prossimo, dalle ore  -ore 9.00 alle ore 12.00, presso la struttura del Micronido di Minori, in via Lama si terrà l’Open day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servizi socio - educativi per la Prima Infanzia promossi dall’Ambito Territoriale S2 sono finanziati prevalentemente dal Piano di Azione e Coesione Infanzia - Autorità di gestione – Ministero dell’Int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ruttura accoglie bambini di età compresa tra i 6 ed i 36 mesi per complessivi  15 post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otidianamente i bambini sperimentano laboratori ed attività didattico-educative affiancati dalle educatrici, secondo un progetto pedagogico che si focalizza sulla formazione del bambino per una sana e costruttiva cresci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, inoltre, programmate attività periodiche con i genitori al fine di coinvolgerli nel percorso che intraprendono i propri bambini e per condividere le esperienze formative con gli altri genitori e gli esperti previsti per le diverse tematich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orso dell’Open day i genitori potranno visitare la struttura e prendere visione delle attività che vengono svolte, scoprire i locali e i numerosi giochi del Micronido. Lo staff della Cooperativa Girasole sarà a disposizione per qualsiasi informazione rispetto al serviz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9:00Z</dcterms:created>
  <dc:creator>Piano di Zona S3</dc:creator>
  <dc:description/>
  <cp:keywords/>
  <dc:language>en-US</dc:language>
  <cp:lastModifiedBy>Utente</cp:lastModifiedBy>
  <cp:lastPrinted>2018-08-08T10:22:00Z</cp:lastPrinted>
  <dcterms:modified xsi:type="dcterms:W3CDTF">2019-05-16T06:42:00Z</dcterms:modified>
  <cp:revision>7</cp:revision>
  <dc:subject/>
  <dc:title> </dc:title>
</cp:coreProperties>
</file>