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29740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municato Stampa </w:t>
        <w:tab/>
        <w:tab/>
        <w:tab/>
        <w:tab/>
        <w:tab/>
        <w:tab/>
        <w:t xml:space="preserve">                   3 maggio 2019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0"/>
          <w:szCs w:val="20"/>
          <w:highlight w:val="yellow"/>
        </w:rPr>
      </w:pPr>
      <w:r>
        <w:rPr>
          <w:rFonts w:cs="Verdana" w:ascii="Verdana" w:hAnsi="Verdana"/>
          <w:i/>
          <w:sz w:val="20"/>
          <w:szCs w:val="20"/>
          <w:highlight w:val="yellow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Cava de’Tirreni: Asilo comunale di via Carillo,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progetto di prevenzione delle malattie allergiche respiratorie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/>
          <w:sz w:val="22"/>
          <w:szCs w:val="22"/>
        </w:rPr>
        <w:t>ed asma infantile “Il mio respiro…la mia vita”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rtedì </w:t>
      </w:r>
      <w:r>
        <w:rPr>
          <w:rFonts w:cs="Verdana" w:ascii="Verdana" w:hAnsi="Verdana"/>
          <w:b/>
          <w:sz w:val="20"/>
          <w:szCs w:val="20"/>
        </w:rPr>
        <w:t>7 maggio</w:t>
      </w:r>
      <w:r>
        <w:rPr>
          <w:rFonts w:cs="Verdana" w:ascii="Verdana" w:hAnsi="Verdana"/>
          <w:sz w:val="20"/>
          <w:szCs w:val="20"/>
        </w:rPr>
        <w:t xml:space="preserve"> prossimo, presso l’</w:t>
      </w:r>
      <w:r>
        <w:rPr>
          <w:rFonts w:cs="Verdana" w:ascii="Verdana" w:hAnsi="Verdana"/>
          <w:b/>
          <w:sz w:val="20"/>
          <w:szCs w:val="20"/>
        </w:rPr>
        <w:t xml:space="preserve">Asilo comunale di Cava de’Tirreni </w:t>
      </w:r>
      <w:r>
        <w:rPr>
          <w:rFonts w:cs="Verdana" w:ascii="Verdana" w:hAnsi="Verdana"/>
          <w:sz w:val="20"/>
          <w:szCs w:val="20"/>
        </w:rPr>
        <w:t xml:space="preserve">avrà inizio il progetto di prevenzione delle malattie allergiche respiratorie ed asma infantile intitolato </w:t>
      </w:r>
      <w:r>
        <w:rPr>
          <w:rFonts w:cs="Verdana" w:ascii="Verdana" w:hAnsi="Verdana"/>
          <w:b/>
          <w:sz w:val="20"/>
          <w:szCs w:val="20"/>
        </w:rPr>
        <w:t>“Il mio respiro…la mia vita”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L’iniziativa interessa </w:t>
      </w:r>
      <w:r>
        <w:rPr>
          <w:rFonts w:cs="Verdana" w:ascii="Verdana" w:hAnsi="Verdana"/>
          <w:b/>
          <w:sz w:val="20"/>
          <w:szCs w:val="20"/>
        </w:rPr>
        <w:t>15 bambini che compiono tre anni di età nel primo semestre 2019</w:t>
      </w:r>
      <w:r>
        <w:rPr>
          <w:rFonts w:cs="Verdana" w:ascii="Verdana" w:hAnsi="Verdana"/>
          <w:sz w:val="20"/>
          <w:szCs w:val="20"/>
        </w:rPr>
        <w:t>. Il progetto sarà a cura del dr. Francesco Califano medico pediatra, già responsabile UOMI del Distretto sanitario n°63 Cava costa d’Amalfi coadiuvato dalla dottoressa Marina Bisogno, psicolog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progetto è rivolto agli educatori ed al personale dell’Asilo comunale ed ai genitori degli alunni. Obiettivo è quello di sensibilizzare sul tema un numero crescente di cittadini, soprattutto genitori di bambini potenzialmente allergici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Questo allo scopo di favorire una maggiore conoscenze delle problematiche e fornire strumenti adeguati ad affrontare in tempi utili e tempestivi le patologie e prevenirne le complicanz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ogetto è strutturato su un mini corso rivolto ad educatori, personale in genere, genitori; l’esecuzione di prick test ai bamibini nel target previsto, cioè di un esame diagnostico che serve per individuare le cause di un’allergia respiratoria o di un’allergia ad alimenti; elaborazione e divulgazione dei risultati raggiunt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primo incontro sarà di carattere tecnico-didattico mentre i tre successivi, che si svolgeranno il 14, 21 e 29 maggio interesseranno cinque bambini per ogni incontro per lo svolgimento del test diagnostic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preghiera della massima diffusione, si inviano cordiali salut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etto alla comunicazi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lvia Lamberti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8:14:00Z</dcterms:created>
  <dc:creator>Piano di Zona S3</dc:creator>
  <dc:description/>
  <cp:keywords/>
  <dc:language>en-US</dc:language>
  <cp:lastModifiedBy>Utente</cp:lastModifiedBy>
  <cp:lastPrinted>2019-03-12T12:57:00Z</cp:lastPrinted>
  <dcterms:modified xsi:type="dcterms:W3CDTF">2019-05-03T08:32:00Z</dcterms:modified>
  <cp:revision>4</cp:revision>
  <dc:subject/>
  <dc:title> </dc:title>
</cp:coreProperties>
</file>