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“</w:t>
      </w:r>
      <w:r>
        <w:rPr>
          <w:rFonts w:cs="Calibri"/>
          <w:b/>
          <w:bCs/>
        </w:rPr>
        <w:t>Mod.1 - ”Domanda di iscrizione all’Elenco dei Fornitori Accreditati per la realizzazione delle Prestazioni Integrative – Progetto Home Care Premium ed. 2019 – Ambito S2”.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</w:rPr>
        <w:t>(Modello per soggetti autonom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_______________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dice Fiscale _____________________________________ Nato/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v. _______, il ___________, residente in via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. _____________ Comune __________________________________ Prov.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gale rappresentante della società cooperativa/ Consorzio di cooperative denominato/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rizzo (sede legale) Via______________________________________________ n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 _________ Città ______________________________________ Prov.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________________ Cod. Fiscale ______________________ Partita IVA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artecipare al presente Avviso secondo la seguente for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operativa Soc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nsorzio di Coopera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er essere iscritto all’Elenco dei Fornitori per la realizzazione delle Prestazioni Integrative – Progetto Home Care Premium ed. 2019. </w:t>
      </w:r>
      <w:r>
        <w:rPr>
          <w:rFonts w:cs="Calibri"/>
        </w:rPr>
        <w:t>A tale scopo, valendosi della facoltà concessagli dal DPR n° 445 del 28.12.2000, artt. 46 e 47, consapevole delle sanzioni penali previste dall’articolo 76 del DPR n° 445 del 28.12.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che non sussiste a carico del soggetto partecipante alcuna causa di esclusione della capacità a contrarre con la Pubblica Amministrazione di cui all’art. 80 del D.Lgs n. 50/2016 modificato con art. 49 del D.Lgs. 56/17;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che ai sensi all’art. 80 del D.Lgs n. 50/2016 modificato con art. 49 del D.Lgs. 56/17, il dichiarante dovrà indicare tutte le condanne riportate, anche quelle per le quali abbia beneficiato della non men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'impresa ________________________________________________ è iscritta nel Registro delle Imprese della C.C.I.A.A. di ___________________ al n°___________ per le seguenti categorie di attività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a Cooperativa Sociale o il Consorzio di cooperative, è iscritta nell’Albo Nazionale delle Cooperative con il seguente oggetto sociale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essere in regola con gli adempimenti connessi alle disposizioni in materia di sicurezza e protezione dei lavorato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</w:rPr>
        <w:t>Indicare gli interventi e/o servizi domiciliari oggetto di iscrizione all’alb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i soggetti di seguito elencati rivestono le cariche di rappresentanza della società (indicare il legale rappresentant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possedere alla data di scadenza dell’Avviso tre anni di esperienza, in servizi socio-assistenziali e/o socio-educativi per conto di Enti pubblici e/o privati maturati negli ultimi tre anni antecedenti alla data di scadenza del presente 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li operatori economici dovranno specificare per incarico di chi, per quale periodo, e per quale importo è stata svolta l'attiv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possedere un fatturato medio annuo, calcolato nel triennio </w:t>
      </w:r>
      <w:r>
        <w:rPr>
          <w:rFonts w:cs="Calibri"/>
          <w:b/>
        </w:rPr>
        <w:t>2016-2017-2018</w:t>
      </w:r>
      <w:r>
        <w:rPr>
          <w:rFonts w:cs="Calibri"/>
        </w:rPr>
        <w:t xml:space="preserve">, non inferiore a </w:t>
      </w:r>
      <w:r>
        <w:rPr>
          <w:rFonts w:eastAsia="Batang;바탕" w:cs="Calibri"/>
          <w:b/>
        </w:rPr>
        <w:t xml:space="preserve">€ </w:t>
      </w:r>
      <w:r>
        <w:rPr>
          <w:rFonts w:cs="Calibri"/>
          <w:b/>
        </w:rPr>
        <w:t>150.000,00</w:t>
      </w:r>
      <w:r>
        <w:rPr>
          <w:rFonts w:cs="Calibri"/>
        </w:rPr>
        <w:t xml:space="preserve"> relativo ai servizi socio-assistenziali e/o socio-educativi resi per conto di Enti pubblici e/o priv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>Indicare le generalità degli interessati. In caso di associazione di imprese o consorzio, i dati devono essere dichiarati da ciascun componente indicato come esecutore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solo i soggetti tenuti alle dichiarazioni di cui all’art. 80 del D.Lgs n. 50/2016 modificato con art. 49 del D.Lgs. 56/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impegnarsi a stipulare idonea polizza assicurativa contro il rischio delle responsabilità civili per danno a persone o a cose conseguenti all'attività del servizio con un massimale non inferiore a </w:t>
      </w:r>
      <w:r>
        <w:rPr>
          <w:rFonts w:eastAsia="Batang;바탕" w:cs="Calibri"/>
          <w:b/>
        </w:rPr>
        <w:t xml:space="preserve">€ </w:t>
      </w:r>
      <w:r>
        <w:rPr>
          <w:rFonts w:cs="Calibri"/>
          <w:b/>
        </w:rPr>
        <w:t>1.500.000,00</w:t>
      </w:r>
      <w:r>
        <w:rPr>
          <w:rFonts w:cs="Calibri"/>
        </w:rPr>
        <w:t xml:space="preserve"> per sinistro entro 5 giorni dal ricevimento della comunicazione dell'iscrizione all'Albo di accredi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SIZIONI ASSICURATIVE E PREVIDENZI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NPS matricola azienda: _______________ INPS sede competente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nel caso di più iscrizioni indicarle tutte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AIL codice ditta: _____________________ INAIL posizioni assicurative territoriali (PAT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caso di non iscrizione ad uno degli Enti sopra indicati, indicarne 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mensione aziendale (indicare il n° di dipendenti)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'Ufficio delle Entrate competente ha sede in _______________ fax n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LEZIONE DI DOMICIL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 tutte le comunicazioni relative alla presente procedura si elegge il seguente domicil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RIZZO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C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 MAIL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ATTIVO AUTORIZZAT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4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firstLine="694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TVA DI 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7 D.P.R. 445/2000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l sottoscritto/a ________________________________ nato a _________________________________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esidente in  __________________________________ Via ____________________________________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consapevole delle responsabilità penale cui può andare incontro in caso di dichiarazione mendace ai sensi dell’art. 76 del D.P.R. 28 dicembre 2000, n. 445 e consapevole che, se in seguito  verifica effettuata dal Piano di Zona Ambito S2 – Cava de’ Tirreni/Costiera Amalfitana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quanto riportato nelle presente modulistica  (“Mod.1”, “Mod.2”, “Mod.3”), corrisponde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</w:rPr>
        <w:t>SI ALLEGA</w:t>
      </w:r>
      <w:r>
        <w:rPr>
          <w:rFonts w:cs="Calibri"/>
        </w:rPr>
        <w:t xml:space="preserve"> alla presente, Fotocopia del documento d’Identità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Text2"/>
        <w:tabs>
          <w:tab w:val="clear" w:pos="708"/>
          <w:tab w:val="left" w:pos="576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de Legale Palazzo di Città - P.zza Eugenio Abbro, snc 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84013 Cava de’Tirreni (SA)  tel/fax 089 682192 - Coordinatore Ufficio di Piano: dott. Romeo Nesi</w:t>
    </w:r>
  </w:p>
  <w:p>
    <w:pPr>
      <w:pStyle w:val="Footer"/>
      <w:jc w:val="center"/>
      <w:rPr/>
    </w:pPr>
    <w:r>
      <w:rPr>
        <w:sz w:val="18"/>
        <w:szCs w:val="18"/>
        <w:lang w:val="en-US"/>
      </w:rPr>
      <w:t>mail: romeo.nesi@comune.cavadetirreni.sa.it  - PEC mail: romeo.nesi@pec.comune.cavadetirreni.sa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</w:t>
    </w:r>
  </w:p>
  <w:p>
    <w:pPr>
      <w:pStyle w:val="Normal"/>
      <w:spacing w:before="0" w:after="0"/>
      <w:rPr/>
    </w:pPr>
    <w:r>
      <w:rPr/>
      <w:drawing>
        <wp:inline distT="0" distB="0" distL="0" distR="0">
          <wp:extent cx="230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445635</wp:posOffset>
              </wp:positionH>
              <wp:positionV relativeFrom="paragraph">
                <wp:posOffset>-146685</wp:posOffset>
              </wp:positionV>
              <wp:extent cx="2011680" cy="1069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5"/>
                            <w:gridCol w:w="2203"/>
                          </w:tblGrid>
                          <w:tr>
                            <w:trPr>
                              <w:trHeight w:val="813" w:hRule="atLeast"/>
                            </w:trPr>
                            <w:tc>
                              <w:tcPr>
                                <w:tcW w:w="9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10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55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5455" cy="70739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7" r="-11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5455" cy="707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  <w:t>Città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t>Cava de’ Tirren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Comune Capofi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84.25pt;mso-wrap-distance-left:7.05pt;mso-wrap-distance-right:7.05pt;mso-wrap-distance-top:0pt;mso-wrap-distance-bottom:0pt;margin-top:-11.55pt;mso-position-vertical-relative:text;margin-left:350.05pt;mso-position-horizontal-relative:page">
              <v:fill opacity="0f"/>
              <v:textbox inset="0in,0in,0in,0in">
                <w:txbxContent>
                  <w:tbl>
                    <w:tblPr>
                      <w:tblW w:w="3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5"/>
                      <w:gridCol w:w="2203"/>
                    </w:tblGrid>
                    <w:tr>
                      <w:trPr>
                        <w:trHeight w:val="813" w:hRule="atLeast"/>
                      </w:trPr>
                      <w:tc>
                        <w:tcPr>
                          <w:tcW w:w="9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455" cy="70739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  <w:lang w:val="en-US" w:eastAsia="en-US"/>
                            </w:rPr>
                            <w:t>Città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Cava de’ Tir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Comune Capofi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rFonts w:cs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2:00Z</dcterms:created>
  <dc:creator>Utente</dc:creator>
  <dc:description/>
  <cp:keywords/>
  <dc:language>en-US</dc:language>
  <cp:lastModifiedBy>Teresa</cp:lastModifiedBy>
  <cp:lastPrinted>2017-06-13T11:20:00Z</cp:lastPrinted>
  <dcterms:modified xsi:type="dcterms:W3CDTF">2019-06-04T14:45:00Z</dcterms:modified>
  <cp:revision>18</cp:revision>
  <dc:subject/>
  <dc:title>Prot</dc:title>
</cp:coreProperties>
</file>