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  10 giugno 201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</w:rPr>
        <w:t xml:space="preserve">Piano di Zona S2: Manifestazione di interesse </w:t>
      </w:r>
      <w:r>
        <w:rPr>
          <w:rFonts w:cs="Verdana" w:ascii="Verdana" w:hAnsi="Verdana"/>
          <w:b/>
        </w:rPr>
        <w:t>Progetto di sostegno all’Inclusione attiva REI/RdC – aggiornat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Ambito Territoriale S2 – Capofila Cava de’ Tirreni (SA) ha approvato la revisione all’Avviso per la presentazione di </w:t>
      </w:r>
      <w:r>
        <w:rPr>
          <w:rFonts w:cs="Verdana" w:ascii="Verdana" w:hAnsi="Verdana"/>
          <w:b/>
          <w:sz w:val="20"/>
          <w:szCs w:val="20"/>
        </w:rPr>
        <w:t>manifestazioni d’interesse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sz w:val="20"/>
          <w:szCs w:val="20"/>
        </w:rPr>
        <w:t>Progetto di sostegno all’Inclusione attiva REI/RdC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caso di accoglimento del tirocinante in azienda è previsto esclusivamente il solo rimborso della spesa relativa all’indennità di partecipazione, così come stabilito dall’Accordo Stato-Regioni del 2015 e dal Regolamento regionale n.4/2018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adesione all’avviso permette di rientrare in un catalogo di offerta composto da progetti di tirocinio per l’inclusione sociale attiva e progetti di sussidiarietà e prossimità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atalogo è sempre aperto e le aziende possono ancora proporre progetti per l’inclusione sociale e progetti di sussidiarietà e prossimità nelle comunità locali, in qualità di soggetti ospitanti. Possono infatti presentare candidatura tutte le </w:t>
      </w:r>
      <w:r>
        <w:rPr>
          <w:rFonts w:cs="Verdana" w:ascii="Verdana" w:hAnsi="Verdana"/>
          <w:b/>
          <w:sz w:val="20"/>
          <w:szCs w:val="20"/>
        </w:rPr>
        <w:t>imprese pubbliche e private</w:t>
      </w:r>
      <w:r>
        <w:rPr>
          <w:rFonts w:cs="Verdana" w:ascii="Verdana" w:hAnsi="Verdana"/>
          <w:sz w:val="20"/>
          <w:szCs w:val="20"/>
        </w:rPr>
        <w:t xml:space="preserve"> con personalità giuridica (escluse le persone fisiche), dotate di autonomia operativa, attestabile secondo le modalità sotto indicate, che abbiano almeno una sede operativa nel territorio dell’Ambito S2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oggetti titolati a presentare candidature per progetti di tirocini formativi per l’inclusione: </w:t>
      </w:r>
      <w:r>
        <w:rPr>
          <w:rFonts w:cs="Verdana" w:ascii="Verdana" w:hAnsi="Verdana"/>
          <w:sz w:val="20"/>
          <w:szCs w:val="20"/>
        </w:rPr>
        <w:t>Ditte individuali e società di persona e capitale;  Imprese profit e no profit;  Soggetti del Terzo Settore, ai sensi dell’art.13 della Legge 11/2007; Commercianti;  Società Cooperative e consorzi; Fondazioni di diritto privato; Enti religiosi di diversa riconosciute a livello nazionale e regionale; Organismi di formazione professionale accreditate della Regione Campania;  - Enti operanti nel territorio Comunale; Studi professionali;  istituti scolastici pubblici di ogni ordine e grado;  aziende alla persona (ex IPAB;  altre aziende pubbliche e organismi pubblic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oggetti titolati a presentare candidature per progetti di sussidiarietà e prossimità: </w:t>
      </w:r>
      <w:r>
        <w:rPr>
          <w:rFonts w:cs="Verdana" w:ascii="Verdana" w:hAnsi="Verdana"/>
          <w:sz w:val="20"/>
          <w:szCs w:val="20"/>
        </w:rPr>
        <w:t>organizzazione di volontariato, organizzazione di promozione sociale, parrocchie, altri enti caritatevol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 progetti di tirocini formativi per l’inclusione e di sussidiarietà e prossimità proposti devono avere una </w:t>
      </w:r>
      <w:r>
        <w:rPr>
          <w:rFonts w:cs="Verdana" w:ascii="Verdana" w:hAnsi="Verdana"/>
          <w:b/>
          <w:sz w:val="20"/>
          <w:szCs w:val="20"/>
        </w:rPr>
        <w:t>durata non superiore a dodici mesi</w:t>
      </w:r>
      <w:r>
        <w:rPr>
          <w:rFonts w:cs="Verdana" w:ascii="Verdana" w:hAnsi="Verdana"/>
          <w:sz w:val="20"/>
          <w:szCs w:val="20"/>
        </w:rPr>
        <w:t>, salvo motivate esigenze che ne giustificano una durata inferiore e superiore. La durata minima non deve essere inferiore a quattro mesi. In ogni caso la durata va determinata, coordinata e definita all’interno degli interventi previsti dal Patto d’inclusion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’istanza, in forma di autodichiarazione, deve essere redatta secondo gli appositi modelli, scaricabili dal sito del Piano di Zona Ambito S2 all’indirizzo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www.pianodizonas2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anodizonas2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33:00Z</dcterms:created>
  <dc:creator>Piano di Zona S3</dc:creator>
  <dc:description/>
  <cp:keywords/>
  <dc:language>en-US</dc:language>
  <cp:lastModifiedBy>Utente</cp:lastModifiedBy>
  <cp:lastPrinted>2017-07-04T09:30:00Z</cp:lastPrinted>
  <dcterms:modified xsi:type="dcterms:W3CDTF">2019-06-10T09:33:00Z</dcterms:modified>
  <cp:revision>2</cp:revision>
  <dc:subject/>
  <dc:title> </dc:title>
</cp:coreProperties>
</file>