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5 agosto 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aprono oggi il Micronido di Minori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2"/>
          <w:szCs w:val="22"/>
        </w:rPr>
        <w:t>ed il nuovo Nido di Positan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iano di Zona S2 Cava Costiera amalfitana rende noto che oggi, nell’ambito dei Servizi per la Prima Infanzia è stato aperto il nuovo </w:t>
      </w:r>
      <w:r>
        <w:rPr>
          <w:rFonts w:cs="Verdana" w:ascii="Verdana" w:hAnsi="Verdana"/>
          <w:b/>
          <w:sz w:val="20"/>
          <w:szCs w:val="20"/>
        </w:rPr>
        <w:t>Nido di Positano</w:t>
      </w:r>
      <w:r>
        <w:rPr>
          <w:rFonts w:cs="Verdana" w:ascii="Verdana" w:hAnsi="Verdana"/>
          <w:sz w:val="20"/>
          <w:szCs w:val="20"/>
        </w:rPr>
        <w:t xml:space="preserve"> in località Montepertuso, per un totale di sei p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sta mattina, infatti, si è svolto l’inserimento dei bambini con un graduale adattamento nella nuova struttura appena allestit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empre oggi ha riaperto la struttura di </w:t>
      </w:r>
      <w:r>
        <w:rPr>
          <w:rFonts w:cs="Verdana" w:ascii="Verdana" w:hAnsi="Verdana"/>
          <w:b/>
          <w:sz w:val="20"/>
          <w:szCs w:val="20"/>
        </w:rPr>
        <w:t xml:space="preserve">Minori </w:t>
      </w:r>
      <w:r>
        <w:rPr>
          <w:rFonts w:cs="Verdana" w:ascii="Verdana" w:hAnsi="Verdana"/>
          <w:sz w:val="20"/>
          <w:szCs w:val="20"/>
        </w:rPr>
        <w:t xml:space="preserve">che è stata trasformata da ludoteca in </w:t>
      </w:r>
      <w:r>
        <w:rPr>
          <w:rFonts w:cs="Verdana" w:ascii="Verdana" w:hAnsi="Verdana"/>
          <w:b/>
          <w:sz w:val="20"/>
          <w:szCs w:val="20"/>
        </w:rPr>
        <w:t>Micronid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obiettivo è di favorire la conciliazione dei tempi vita-lavoro e aumentare la diffusione di servizi qualificati dedicati a questa quota di popolazio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he nel periodo estivo, quindi, proseguono e vengono implementate le attività a cura del Piano di Zona per quanto concerne la fascia d’età 0-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ambi i plessi saranno gestiti dall’ATI (associazione temporanea di impresa) costituita dalle cooperative Il Girasole e La Fo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4:00Z</dcterms:created>
  <dc:creator>Piano di Zona S3</dc:creator>
  <dc:description/>
  <cp:keywords/>
  <dc:language>en-US</dc:language>
  <cp:lastModifiedBy>Utente</cp:lastModifiedBy>
  <cp:lastPrinted>2018-08-08T10:22:00Z</cp:lastPrinted>
  <dcterms:modified xsi:type="dcterms:W3CDTF">2019-08-05T07:36:00Z</dcterms:modified>
  <cp:revision>6</cp:revision>
  <dc:subject/>
  <dc:title> </dc:title>
</cp:coreProperties>
</file>