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8 ottobre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Piano di Zona S2: presentato alla regione Campania il progetto per gli interventi a contrasto del fenomeno del bullismo e del cyberbullism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iano di Zona S2 Cava Costiera amalfitana rende noto che è stata avanzata presso la regione Campania la candidatura relativa al bando regionale “Piani di interventi ed azioni per la prevenzione, gestione e contrasto del fenomeno del bullismo e del cyberbullism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, denominato “ABCDEmozioni”, è stato presentato a seguito della Manifestazione d’interesse pubblicata dall’Ambito S2, che ha individuato quale partner del Terzo Settore in qualità di co-gestore, per la proposta progettuale ed ammesso alla fase di co-progettazione la Società Cooperativa Sociale Lithodora di Cava de’Tirreni. Mentre, in qualità di soggetti sostenitori del partenariato sono stati individuati l’Istituto di Istruzione Superiore “De Filippis–Galdi” di Cava de’Tirreni e l’Istituto comprensivo “Lucantonio Porzio” di Posit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, per costo complessivo di diecimila euro, prevede percorsi di alfabetizzazione emotiva e di potenziamento delle abilità sociali in favore dei minori vittime, autori e spettatori di atti di bullismo e/o cyberbullismo al fine di educarli all’empatia, alla comunicazione assertiva e al comportamento prosociale, con particolare attenzione alla dimensione gruppale;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Tra gli obietti prefissati quello di sensibilizzare e istruire i genitori, i docenti, gli alunni e le alunne delle scuole sostenitrici del partenariato sulle caratteristiche del fenomeno del bullismo e del cyberbullismo e dotarli degli strumenti per affrontarli. Intento dell’iniziativa è quello di a</w:t>
      </w:r>
      <w:r>
        <w:rPr>
          <w:rFonts w:cs="Garamond" w:ascii="Verdana" w:hAnsi="Verdana"/>
          <w:color w:val="000000"/>
          <w:sz w:val="20"/>
          <w:szCs w:val="20"/>
        </w:rPr>
        <w:t>umentare il livello di consapevolezza in alunni, genitori e docenti riguardo alle problematiche specifiche legate al fenomeno; f</w:t>
      </w:r>
      <w:r>
        <w:rPr>
          <w:rFonts w:cs="Garamond" w:ascii="Verdana" w:hAnsi="Verdana"/>
          <w:sz w:val="20"/>
          <w:szCs w:val="20"/>
        </w:rPr>
        <w:t xml:space="preserve">avorire il riconoscimento del problema del bullismo e del cyberbullismo e della richiesta di aiuto, </w:t>
      </w:r>
      <w:r>
        <w:rPr>
          <w:rFonts w:cs="Garamond" w:ascii="Verdana" w:hAnsi="Verdana"/>
          <w:color w:val="000000"/>
          <w:sz w:val="20"/>
          <w:szCs w:val="20"/>
        </w:rPr>
        <w:t xml:space="preserve">diventando così capaci di gestire le proprie emozioni e di </w:t>
      </w:r>
      <w:r>
        <w:rPr>
          <w:rFonts w:cs="Garamond" w:ascii="Verdana" w:hAnsi="Verdana"/>
          <w:sz w:val="20"/>
          <w:szCs w:val="20"/>
        </w:rPr>
        <w:t>imparare</w:t>
      </w:r>
      <w:r>
        <w:rPr>
          <w:rFonts w:cs="Garamond" w:ascii="Verdana" w:hAnsi="Verdana"/>
          <w:color w:val="000000"/>
          <w:sz w:val="20"/>
          <w:szCs w:val="20"/>
        </w:rPr>
        <w:t xml:space="preserve"> a leggere il linguaggio emotivo proprio e dell’altro; f</w:t>
      </w:r>
      <w:r>
        <w:rPr>
          <w:rFonts w:cs="Garamond" w:ascii="Verdana" w:hAnsi="Verdana"/>
          <w:sz w:val="20"/>
          <w:szCs w:val="20"/>
        </w:rPr>
        <w:t xml:space="preserve">ornire strumenti adeguati agli adulti di riferimento coinvolti, per agire efficacemente nella relazione con i ragazzi e </w:t>
      </w:r>
      <w:r>
        <w:rPr>
          <w:rFonts w:cs="Garamond" w:ascii="Verdana" w:hAnsi="Verdana"/>
          <w:color w:val="000000"/>
          <w:sz w:val="20"/>
          <w:szCs w:val="20"/>
        </w:rPr>
        <w:t>sviluppare capacità di congruenza ed empatia nella relazione con l’altro, c</w:t>
      </w:r>
      <w:r>
        <w:rPr>
          <w:rFonts w:cs="Garamond" w:ascii="Verdana" w:hAnsi="Verdana"/>
          <w:sz w:val="20"/>
          <w:szCs w:val="20"/>
        </w:rPr>
        <w:t>reare una rete tra scuola-famiglie-servizi pubblici e privati presenti sul terri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l bullismo è un fenomeno sociale che va contrastato con l'educazione, la prevenzione ed il senso civico. L'atto sanzionato – sottolinea </w:t>
      </w:r>
      <w:r>
        <w:rPr>
          <w:rFonts w:cs="Verdana" w:ascii="Verdana" w:hAnsi="Verdana"/>
          <w:b/>
          <w:sz w:val="20"/>
          <w:szCs w:val="20"/>
        </w:rPr>
        <w:t>Antonella Garofalo</w:t>
      </w:r>
      <w:r>
        <w:rPr>
          <w:rFonts w:cs="Verdana" w:ascii="Verdana" w:hAnsi="Verdana"/>
          <w:sz w:val="20"/>
          <w:szCs w:val="20"/>
        </w:rPr>
        <w:t>, assessore alle Politiche sociali del Comune di Cava de’Tirreni, ente capofila dell’Ambito S2- interviene quando il danno è già fatto quindi è necessario intervenire prima con programmi tesi a rieducare il bullo ed a tutelare la vittima. Questa la finalità perseguita dal progetto finanziato dalla Regione al quale l'Amministratore comunale tiene in modo particolare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Piano di Zona S3</dc:creator>
  <dc:description/>
  <cp:keywords/>
  <dc:language>en-US</dc:language>
  <cp:lastModifiedBy>Utente</cp:lastModifiedBy>
  <cp:lastPrinted>2018-08-08T10:22:00Z</cp:lastPrinted>
  <dcterms:modified xsi:type="dcterms:W3CDTF">2019-10-08T07:41:00Z</dcterms:modified>
  <cp:revision>4</cp:revision>
  <dc:subject/>
  <dc:title> </dc:title>
</cp:coreProperties>
</file>