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4560</wp:posOffset>
            </wp:positionH>
            <wp:positionV relativeFrom="paragraph">
              <wp:posOffset>635</wp:posOffset>
            </wp:positionV>
            <wp:extent cx="1729740" cy="6477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municato Stampa </w:t>
        <w:tab/>
        <w:tab/>
        <w:tab/>
        <w:tab/>
        <w:tab/>
        <w:tab/>
        <w:t xml:space="preserve">                       8 ottobre 2019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Piano di Zona S2: Catalogo delle imprese per i progetti sperimentali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di Vita indipendente e inclusione nella società di persone adulte con disabilità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Il Piano di Zona comunica che </w:t>
      </w:r>
      <w:r>
        <w:rPr>
          <w:rFonts w:cs="Verdana" w:ascii="Verdana" w:hAnsi="Verdana"/>
          <w:b/>
          <w:bCs/>
          <w:sz w:val="20"/>
          <w:szCs w:val="20"/>
        </w:rPr>
        <w:t>fino al 21 ottobre 2019</w:t>
      </w:r>
      <w:r>
        <w:rPr>
          <w:rFonts w:cs="Verdana" w:ascii="Verdana" w:hAnsi="Verdana"/>
          <w:bCs/>
          <w:sz w:val="20"/>
          <w:szCs w:val="20"/>
        </w:rPr>
        <w:t xml:space="preserve"> le persone adulte con disabilità, di età compresa tra i 18 e i 64 anni, possono presentare domanda di partecipazione all’</w:t>
      </w:r>
      <w:r>
        <w:rPr>
          <w:rFonts w:cs="Verdana" w:ascii="Verdana" w:hAnsi="Verdana"/>
          <w:b/>
          <w:bCs/>
          <w:sz w:val="20"/>
          <w:szCs w:val="20"/>
        </w:rPr>
        <w:t>Avviso Pubblico per la Vita Indipendente.</w:t>
      </w:r>
      <w:r>
        <w:rPr>
          <w:rFonts w:cs="Verdana" w:ascii="Verdana" w:hAnsi="Verdana"/>
          <w:bCs/>
          <w:sz w:val="20"/>
          <w:szCs w:val="20"/>
        </w:rPr>
        <w:t xml:space="preserve"> La sperimentazione è finalizzata all’attivazione di </w:t>
      </w:r>
      <w:r>
        <w:rPr>
          <w:rFonts w:cs="Verdana" w:ascii="Verdana" w:hAnsi="Verdana"/>
          <w:b/>
          <w:bCs/>
          <w:sz w:val="20"/>
          <w:szCs w:val="20"/>
        </w:rPr>
        <w:t>14 percorsi di inclusione socio-lavorativa</w:t>
      </w:r>
      <w:r>
        <w:rPr>
          <w:rFonts w:cs="Verdana" w:ascii="Verdana" w:hAnsi="Verdana"/>
          <w:bCs/>
          <w:sz w:val="20"/>
          <w:szCs w:val="20"/>
        </w:rPr>
        <w:t xml:space="preserve"> presso soggetti pubblici e privati che abbiano sede operativa in uno dei 14 Comuni dell’Ambito S2, o della provincia di Salerno.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Per realizzare questi percorsi l’Ambito S2 si avvale di un </w:t>
      </w:r>
      <w:r>
        <w:rPr>
          <w:rFonts w:cs="Verdana" w:ascii="Verdana" w:hAnsi="Verdana"/>
          <w:b/>
          <w:bCs/>
          <w:sz w:val="20"/>
          <w:szCs w:val="20"/>
        </w:rPr>
        <w:t>Catalogo aperto di imprese</w:t>
      </w:r>
      <w:r>
        <w:rPr>
          <w:rFonts w:cs="Verdana" w:ascii="Verdana" w:hAnsi="Verdana"/>
          <w:bCs/>
          <w:sz w:val="20"/>
          <w:szCs w:val="20"/>
        </w:rPr>
        <w:t xml:space="preserve"> che nel corso delle passate edizioni della Sperimentazione sulla Vita Indipendente hanno dato la propria disponibilità ad offrire la possibilità ad una persona adulta con disabilità psico-fisica di poter vivere una “Vita Indipendente” attraverso un’esperienza socio-lavorativa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Finora 14 le imprese pubbliche e private che hanno dato la propria disponibilità ad ospitare i beneficiari dei contributi per la Vita Indipendente e che sono inserite nell’ultimo “Catalogo dell’offerta delle Imprese per la realizzazione del progetto Vita Indipendente”. </w:t>
      </w:r>
      <w:r>
        <w:rPr>
          <w:rFonts w:cs="Verdana" w:ascii="Verdana" w:hAnsi="Verdana"/>
          <w:b/>
          <w:bCs/>
          <w:sz w:val="20"/>
          <w:szCs w:val="20"/>
        </w:rPr>
        <w:t xml:space="preserve">Tra esse tre comuni dell’Ambito, tre istituzioni scolastiche, sette cooperative sociali, un’impresa privata ed un’associazione.  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Il catalogo è sempre aperto e viene aggiornato periodicamente per inserire le nuove imprese interessate a far parte di una rete estesa, qualificata e differenziata di imprese pubbliche e private disponibili ad offrire la possibilità ad una persona adulta con disabilità di realizzare un percorso di emancipazione da una condizione di isolamento e carenza di opportunità di inserimento socio-lavorativo. 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e imprese che intendono aderire non devono partecipare ad alcuna procedura concorsuale, paraconcorsuale o di gara di appalto di evidenza pubblica. La manifestazione rappresenta una semplice procedura di individuazione delle imprese, sia pubbliche che private, presenti sul territorio dell’Ambito S2 e della provincia di Salerno, da inserire nel Catalogo d’Ambito.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ll’Ufficio di Piano dell’Ambito S2 compete l’esame delle Manifestazioni di interesse presentate e la valutazione dei requisiti di iscrizione, nonché l’inserimento dei richiedenti l’iscrizione nel Catalogo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E’ possibile reperire il modello di domanda per partecipare alla manifestazione di interesse al seguente indirizzo: </w:t>
      </w:r>
      <w:hyperlink r:id="rId3">
        <w:r>
          <w:rPr>
            <w:rStyle w:val="InternetLink"/>
            <w:rFonts w:cs="Calibri" w:ascii="Verdana" w:hAnsi="Verdana"/>
            <w:b/>
            <w:sz w:val="20"/>
            <w:szCs w:val="20"/>
            <w:lang w:eastAsia="it-IT"/>
          </w:rPr>
          <w:t>www.pianodizonas2.it</w:t>
        </w:r>
      </w:hyperlink>
      <w:r>
        <w:rPr>
          <w:rFonts w:cs="Calibri" w:ascii="Verdana" w:hAnsi="Verdana"/>
          <w:b/>
          <w:sz w:val="20"/>
          <w:szCs w:val="20"/>
          <w:lang w:eastAsia="it-IT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preghiera della massima diffusione, si inviano cordiali saluti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detto alla comunicazi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lvia Lamberti 347175262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ianodizonas2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36:00Z</dcterms:created>
  <dc:creator>Piano di Zona S3</dc:creator>
  <dc:description/>
  <cp:keywords/>
  <dc:language>en-US</dc:language>
  <cp:lastModifiedBy>Utente</cp:lastModifiedBy>
  <cp:lastPrinted>2019-09-26T09:28:00Z</cp:lastPrinted>
  <dcterms:modified xsi:type="dcterms:W3CDTF">2019-10-08T10:40:00Z</dcterms:modified>
  <cp:revision>3</cp:revision>
  <dc:subject/>
  <dc:title> </dc:title>
</cp:coreProperties>
</file>