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Cava de’ Tirreni-ente capof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11 maggio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A Social Day, il 20 maggio la terza edizione in tutta Italia. Live su web e social e il Piano di Zona s2 sarà presente con la comunicazione di gene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iano di Zona Ambito S2 è lieto di comunicare che il prossimo </w:t>
      </w:r>
      <w:r>
        <w:rPr>
          <w:rFonts w:cs="Verdana" w:ascii="Verdana" w:hAnsi="Verdana"/>
          <w:b/>
          <w:sz w:val="20"/>
          <w:szCs w:val="20"/>
        </w:rPr>
        <w:t>20 maggio</w:t>
      </w:r>
      <w:r>
        <w:rPr>
          <w:rFonts w:cs="Verdana" w:ascii="Verdana" w:hAnsi="Verdana"/>
          <w:sz w:val="20"/>
          <w:szCs w:val="20"/>
        </w:rPr>
        <w:t xml:space="preserve"> parteciperà alla maratona del </w:t>
      </w:r>
      <w:r>
        <w:rPr>
          <w:rFonts w:cs="Verdana" w:ascii="Verdana" w:hAnsi="Verdana"/>
          <w:b/>
          <w:sz w:val="20"/>
          <w:szCs w:val="20"/>
        </w:rPr>
        <w:t>#PASocial Day</w:t>
      </w:r>
      <w:r>
        <w:rPr>
          <w:rFonts w:cs="Verdana" w:ascii="Verdana" w:hAnsi="Verdana"/>
          <w:sz w:val="20"/>
          <w:szCs w:val="20"/>
        </w:rPr>
        <w:t xml:space="preserve">, giunto alla terza edizion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n unico evento in live streaming con 18 città collegate in tutta Italia per parlare di comunicazione, buone pratiche, innovazione e tecnologia. In Campania il tema prescelto è la comunicazione di gene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vento avrebbe dovuto tenersi nell’Aula consiliare del Comune di Cava de’Tirreni, ente capofila dell’Ambito S2, purtroppo le misure di emergenza per il Coronavirus hanno trasformato il #PASocial Day in un format interamente online.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Da qui una diretta on line dalle 9 alle 19</w:t>
      </w:r>
      <w:r>
        <w:rPr>
          <w:rFonts w:cs="Arial" w:ascii="Verdana" w:hAnsi="Verdana"/>
          <w:sz w:val="20"/>
          <w:szCs w:val="20"/>
        </w:rPr>
        <w:t> con collegamenti, interventi, contributi e approfondimenti da tutta Italia e con il coinvolgimento di manager, amministratori pubblici, professionisti del digitale, giornalisti, comunicatori, social media manager, rappresentanti di enti, aziende pubbliche, associazioni, imprese e aperto alla partecipazione di tut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mbito S2 parteciperà con l’intervento della dottoressa </w:t>
      </w:r>
      <w:r>
        <w:rPr>
          <w:rFonts w:cs="Verdana" w:ascii="Verdana" w:hAnsi="Verdana"/>
          <w:b/>
          <w:sz w:val="20"/>
          <w:szCs w:val="20"/>
        </w:rPr>
        <w:t>Mariapia Siani</w:t>
      </w:r>
      <w:r>
        <w:rPr>
          <w:rFonts w:cs="Verdana" w:ascii="Verdana" w:hAnsi="Verdana"/>
          <w:sz w:val="20"/>
          <w:szCs w:val="20"/>
        </w:rPr>
        <w:t>, sociologo coordinatore del Centro Antiviolenza Associazione C.I.F. -  sez. comunale Minori - Ambito Territoriale S2 sul tema “Donne in rete contro la violenza: l'esperienza della Costa d'Amalfi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Prevenire, proteggere, punire, questi gli obiettivi da perseguire secondo la convenzione di Strasburgo. Tanto è stato fatto –afferma </w:t>
      </w:r>
      <w:r>
        <w:rPr>
          <w:rFonts w:cs="Verdana" w:ascii="Verdana" w:hAnsi="Verdana"/>
          <w:b/>
          <w:sz w:val="20"/>
          <w:szCs w:val="20"/>
        </w:rPr>
        <w:t>Antonella Garofalo</w:t>
      </w:r>
      <w:r>
        <w:rPr>
          <w:rFonts w:cs="Verdana" w:ascii="Verdana" w:hAnsi="Verdana"/>
          <w:sz w:val="20"/>
          <w:szCs w:val="20"/>
        </w:rPr>
        <w:t>, assessore alle Politiche sociali del Comune di Cava de’Tirreni, ente capofila dell’Ambito S2- in ambito culturale politico e normativo, ma molto è ancora da farsi. La violenza di genere si combatte ogni giorno, nel quotidiano, smuovendo le coscienze e formando nuove generazioni. Le vittime necessitano di accoglienza, ma anche di strumenti che le rendano veramente libere. Dobbiamo concentrare i nostri interventi non solo sulle pene da infliggere, ma anche e soprattutto sulla prevenzione e sul supporto postumo, fornendo aiuti concreti quali corsi di formazione, percorsi lavorativi, finanziamenti agevolati. Perché spesso, un uccello rimasto in gabbia per troppo tempo, ha dimenticato come si vola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A Social Day è ideato e organizzato dall’Associazione PA Social e realizzato grazie ai partner L’Eco della Stampa, Hootsuite, InfoCamere e ai media partner Agenzia Dire, IPress Live, Igers Italia, cittadiniditwitter.it, ilgiornaledellaprotezionecivile.it, Velocità Media, Innovazione 2020, Digital Media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edizione 2020 si terrà, come anticipato, completamente online, in diretta 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sulla pagina dedicata</w:t>
        </w:r>
      </w:hyperlink>
      <w:r>
        <w:rPr>
          <w:rFonts w:cs="Arial" w:ascii="Verdana" w:hAnsi="Verdana"/>
          <w:sz w:val="20"/>
          <w:szCs w:val="20"/>
        </w:rPr>
        <w:t xml:space="preserve"> dell’associazione, live su Facebook e YouTube, con aggiornamenti costanti sui profili social dell’Associazione PA Social con hashtag #paso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social.info/pa-social-day-20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8:00Z</dcterms:created>
  <dc:creator>Piano di Zona S3</dc:creator>
  <dc:description/>
  <cp:keywords/>
  <dc:language>en-US</dc:language>
  <cp:lastModifiedBy>Utente</cp:lastModifiedBy>
  <cp:lastPrinted>2018-08-27T12:57:00Z</cp:lastPrinted>
  <dcterms:modified xsi:type="dcterms:W3CDTF">2020-05-11T07:58:00Z</dcterms:modified>
  <cp:revision>2</cp:revision>
  <dc:subject/>
  <dc:title> </dc:title>
</cp:coreProperties>
</file>