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5860</wp:posOffset>
            </wp:positionH>
            <wp:positionV relativeFrom="paragraph">
              <wp:posOffset>-121920</wp:posOffset>
            </wp:positionV>
            <wp:extent cx="438150" cy="5099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897120" cy="519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Eureka Sans Regular" w:ascii="Eureka Sans Regular" w:hAnsi="Eureka Sans Regular"/>
          <w:sz w:val="16"/>
          <w:szCs w:val="16"/>
          <w:lang w:val="it-IT" w:eastAsia="it-IT"/>
        </w:rPr>
        <w:t>Cava de’ Tirreni</w:t>
      </w:r>
    </w:p>
    <w:p>
      <w:pPr>
        <w:pStyle w:val="Header"/>
        <w:tabs>
          <w:tab w:val="clear" w:pos="9638"/>
          <w:tab w:val="center" w:pos="4819" w:leader="none"/>
          <w:tab w:val="left" w:pos="9096" w:leader="none"/>
        </w:tabs>
        <w:spacing w:before="0" w:after="0"/>
        <w:ind w:firstLine="142"/>
        <w:rPr>
          <w:lang w:val="it-IT"/>
        </w:rPr>
      </w:pPr>
      <w:r>
        <w:rPr>
          <w:rFonts w:eastAsia="Eureka Sans Regular" w:cs="Eureka Sans Regular" w:ascii="Eureka Sans Regular" w:hAnsi="Eureka Sans Regular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Eureka Sans Regular" w:cs="Eureka Sans Regular" w:ascii="Eureka Sans Regular" w:hAnsi="Eureka Sans Regular"/>
          <w:i/>
          <w:sz w:val="16"/>
          <w:szCs w:val="16"/>
          <w:lang w:val="it-IT"/>
        </w:rPr>
        <w:t xml:space="preserve">             </w:t>
      </w:r>
      <w:r>
        <w:rPr>
          <w:rFonts w:eastAsia="Eureka Sans Regular" w:cs="Eureka Sans Regular" w:ascii="Eureka Sans Regular" w:hAnsi="Eureka Sans Regular"/>
          <w:i/>
          <w:sz w:val="16"/>
          <w:szCs w:val="16"/>
        </w:rPr>
        <w:t xml:space="preserve">  </w:t>
      </w:r>
      <w:r>
        <w:rPr>
          <w:rFonts w:cs="Eureka Sans Regular" w:ascii="Eureka Sans Regular" w:hAnsi="Eureka Sans Regular"/>
          <w:i/>
          <w:sz w:val="16"/>
          <w:szCs w:val="16"/>
        </w:rPr>
        <w:t>Comune Capofi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25 febbraio 202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Piano di Zona S2: in preparazione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Progetti Utili alla collettività (PUC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Ambito Territoriale S2 informa che sono in corso di svolgimento gli adempimenti necessari per l’avvio dei </w:t>
      </w:r>
      <w:r>
        <w:rPr>
          <w:rFonts w:cs="Verdana" w:ascii="Verdana" w:hAnsi="Verdana"/>
          <w:b/>
          <w:sz w:val="20"/>
          <w:szCs w:val="20"/>
        </w:rPr>
        <w:t>Progetti Utili alla collettività (PUC)</w:t>
      </w:r>
      <w:r>
        <w:rPr>
          <w:rFonts w:cs="Verdana" w:ascii="Verdana" w:hAnsi="Verdana"/>
          <w:sz w:val="20"/>
          <w:szCs w:val="20"/>
        </w:rPr>
        <w:t>, a partire da quanto stabilito dalla delibera di Giunta comunale del 2020 contenente le schede di ripartizione per i vari settori del comune capofila e degli enti della Costiera amalfitan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al senso, d’intesa con i comuni della Costiera amalfitana che compongono con Cava de’Tirreni l’Ambito S2, è in corso l’aggiornamento della platea dei destinatari che già sono rientrati nella Misura del Reddito di Cittadinanza e che complessivamente si aggira su circa 150 utenti. Inoltre, è stata avviata l’estensione dei settori coinvolti nell’impiego dei destinatari della Misur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 progetti saranno strutturati tenendo conto delle loro competenze professionali con quelle acquisite anche in altri contesti ed in base agli interessi e alle propensioni emerse nel corso dei colloqui sostenuti presso il Centro per l'impiego o presso il Servizio sociale del Comu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'ambito dei Patti per il lavoro e/o per l'inclusione sociale, i percettori del Rdc sono tenuti, infatti, a svolgere i PUC nel comune di residenza. I progetti utili riguardano l’ambito culturale, sociale, artistico, ambientale, formativo e di tutela dei beni comuni con un impiego dalle 8 alle 16 ore settimanal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ltre ad essere un obbligo, i PUC rappresentano un'occasione di inclusione e di crescita per i beneficiari e per la collettivi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la collettività, i PUC dovranno essere individuati a partire dai bisogni e dalle esigenze della comunità locale e dovranno intendersi come complementari, a supporto e integrazione rispetto alle attività ordinariamente svolte dai Comun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eka Sans Regular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4:00Z</dcterms:created>
  <dc:creator>Piano di Zona S3</dc:creator>
  <dc:description/>
  <cp:keywords/>
  <dc:language>en-US</dc:language>
  <cp:lastModifiedBy>Utente</cp:lastModifiedBy>
  <cp:lastPrinted>2020-07-03T09:35:00Z</cp:lastPrinted>
  <dcterms:modified xsi:type="dcterms:W3CDTF">2021-02-25T10:04:00Z</dcterms:modified>
  <cp:revision>2</cp:revision>
  <dc:subject/>
  <dc:title> </dc:title>
</cp:coreProperties>
</file>