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121920</wp:posOffset>
            </wp:positionV>
            <wp:extent cx="438150" cy="509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97120" cy="519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Eureka Sans Regular" w:ascii="Eureka Sans Regular" w:hAnsi="Eureka Sans Regular"/>
          <w:sz w:val="16"/>
          <w:szCs w:val="16"/>
          <w:lang w:val="it-IT" w:eastAsia="it-IT"/>
        </w:rPr>
        <w:t>Cava de’ Tirreni</w:t>
      </w:r>
    </w:p>
    <w:p>
      <w:pPr>
        <w:pStyle w:val="Header"/>
        <w:tabs>
          <w:tab w:val="clear" w:pos="9638"/>
          <w:tab w:val="center" w:pos="4819" w:leader="none"/>
          <w:tab w:val="left" w:pos="9096" w:leader="none"/>
        </w:tabs>
        <w:spacing w:before="0" w:after="0"/>
        <w:ind w:firstLine="142"/>
        <w:rPr>
          <w:lang w:val="it-IT"/>
        </w:rPr>
      </w:pP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  <w:lang w:val="it-IT"/>
        </w:rPr>
        <w:t xml:space="preserve">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</w:t>
      </w:r>
      <w:r>
        <w:rPr>
          <w:rFonts w:cs="Eureka Sans Regular" w:ascii="Eureka Sans Regular" w:hAnsi="Eureka Sans Regular"/>
          <w:i/>
          <w:sz w:val="16"/>
          <w:szCs w:val="16"/>
        </w:rPr>
        <w:t>Comune Capof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  9 marzo 20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saranno ampliati i settori comunali di utilizzo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per i Progetti Utili alla collettività (PUC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è svolto questa mattina, presso la sede dei Servizi sociali, l’incontro operativo con gli assistenti sociali del Piano di Zona Ambito S2, dislocati a Cava de'Tirreni ed in Costiera amalfitan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riunione è servita a definire le modalità di gestione in vista dell’avvio dei </w:t>
      </w:r>
      <w:r>
        <w:rPr>
          <w:rFonts w:cs="Verdana" w:ascii="Verdana" w:hAnsi="Verdana"/>
          <w:b/>
          <w:sz w:val="20"/>
          <w:szCs w:val="20"/>
        </w:rPr>
        <w:t xml:space="preserve">Progetti Utili alla collettività (PUC), </w:t>
      </w:r>
      <w:r>
        <w:rPr>
          <w:rFonts w:cs="Verdana" w:ascii="Verdana" w:hAnsi="Verdana"/>
          <w:sz w:val="20"/>
          <w:szCs w:val="20"/>
        </w:rPr>
        <w:t xml:space="preserve">previsti nella Misura del </w:t>
      </w:r>
      <w:r>
        <w:rPr>
          <w:rFonts w:cs="Verdana" w:ascii="Verdana" w:hAnsi="Verdana"/>
          <w:b/>
          <w:sz w:val="20"/>
          <w:szCs w:val="20"/>
        </w:rPr>
        <w:t>Pon Inclusione-Reddito di cittadinanz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'ambito dei Patti per il lavoro e/o per l'inclusione sociale, i percettori del Rdc sono tenuti, infatti, a svolgere i PUC nel comune di residenza. I progetti utili riguardano l’ambito culturale, sociale, artistico, ambientale, formativo e di tutela dei beni comuni con un impiego dalle 8 alle 16 ore settimana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Giovedì prossimo, nella corso della seduta della Giunta comunale, - spiega l’</w:t>
      </w:r>
      <w:r>
        <w:rPr>
          <w:rFonts w:cs="Verdana" w:ascii="Verdana" w:hAnsi="Verdana"/>
          <w:b/>
          <w:sz w:val="20"/>
          <w:szCs w:val="20"/>
        </w:rPr>
        <w:t>assessore alle Politiche sociali, Annetta Altobello</w:t>
      </w:r>
      <w:r>
        <w:rPr>
          <w:rFonts w:cs="Verdana" w:ascii="Verdana" w:hAnsi="Verdana"/>
          <w:sz w:val="20"/>
          <w:szCs w:val="20"/>
        </w:rPr>
        <w:t>-  sarà approvata la delibera per l’ampliamento dei settori di impiego dei beneficiari che verranno utilizzati nei Puc.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 soggetti beneficiari del Reddito di cittadinanza saranno associati ai settori comunali degli enti che compongono l’Ambito S2 Cava-costiera amalfitana, sulla base delle competenze individuate nei colloqui tenuti con le assistenti socia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mpliamento dei settori nei quali inserire i percettori RdC riguardano attività di segreteria e supporto amministrativo; verde pubblico, piccola manutenzione; supporto attività di protezione civile; accoglienza ed assistenza agli utenti; manutenzione parchi e giardini; supporto alle attività dei vigili urba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 Sans Regula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6:00Z</dcterms:created>
  <dc:creator>Piano di Zona S3</dc:creator>
  <dc:description/>
  <cp:keywords/>
  <dc:language>en-US</dc:language>
  <cp:lastModifiedBy>Utente</cp:lastModifiedBy>
  <cp:lastPrinted>2021-03-09T12:42:00Z</cp:lastPrinted>
  <dcterms:modified xsi:type="dcterms:W3CDTF">2021-04-19T10:22:00Z</dcterms:modified>
  <cp:revision>13</cp:revision>
  <dc:subject/>
  <dc:title> </dc:title>
</cp:coreProperties>
</file>