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jc w:val="right"/>
        <w:rPr>
          <w:rFonts w:cs="Calibri"/>
          <w:iCs/>
          <w:position w:val="11"/>
        </w:rPr>
      </w:pPr>
      <w:r>
        <w:rPr>
          <w:rFonts w:cs="Calibri"/>
          <w:iCs/>
          <w:position w:val="11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jc w:val="right"/>
        <w:rPr>
          <w:rFonts w:cs="Calibri"/>
          <w:iCs/>
          <w:position w:val="11"/>
        </w:rPr>
      </w:pPr>
      <w:r>
        <w:rPr>
          <w:rFonts w:cs="Calibri"/>
          <w:iCs/>
          <w:position w:val="11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jc w:val="right"/>
        <w:rPr>
          <w:rFonts w:cs="Calibri"/>
        </w:rPr>
      </w:pPr>
      <w:r>
        <w:rPr>
          <w:rFonts w:cs="Calibri"/>
        </w:rPr>
        <w:t xml:space="preserve">Al Sindaco del Comune di Cava de’ Tirreni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</w:rPr>
      </w:pPr>
      <w:r>
        <w:rPr>
          <w:rFonts w:cs="Calibri"/>
        </w:rPr>
        <w:t>Capofila del Piano Sociale di Zona Ambito S2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Ufficio Protocollo Palazzo di Città – Piazza Abbro snc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84013 Cava de’ Tirreni (SA)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ind w:left="284" w:right="992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1276" w:right="992" w:hanging="99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“</w:t>
      </w:r>
      <w:r>
        <w:rPr>
          <w:rFonts w:cs="Calibri"/>
          <w:b/>
          <w:bCs/>
        </w:rPr>
        <w:t xml:space="preserve">Mod. 1” </w:t>
      </w:r>
      <w:bookmarkStart w:id="0" w:name="_GoBack"/>
      <w:r>
        <w:rPr>
          <w:rFonts w:cs="Calibri"/>
          <w:b/>
          <w:bCs/>
        </w:rPr>
        <w:t xml:space="preserve">Domanda di iscrizione all’Albo </w:t>
      </w:r>
      <w:r>
        <w:rPr>
          <w:rFonts w:cs="Calibri"/>
          <w:b/>
        </w:rPr>
        <w:t>delle Cooperative per la realizzazione degli interventi e servizi domiciliari</w:t>
      </w:r>
      <w:r>
        <w:rPr>
          <w:rFonts w:cs="Calibri"/>
          <w:b/>
          <w:bCs/>
        </w:rPr>
        <w:t>”</w:t>
      </w:r>
      <w:bookmarkEnd w:id="0"/>
      <w:r>
        <w:rPr>
          <w:rFonts w:cs="Calibri"/>
          <w:b/>
          <w:bCs/>
        </w:rPr>
        <w:t xml:space="preserve"> (fac simile per soggetti autonomi)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Il sottoscritto: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Nome___________________________________Cognome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</w:rPr>
        <w:t>Codice Fiscale _____________________________________ Nato/a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</w:rPr>
        <w:t>Prov. _______, il ___________, residente in via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</w:rPr>
        <w:t>Cap. _____________ Comune __________________________________ Prov.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legale rappresentante della società cooperativa/ Consorzio di cooperative denominato/a: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</w:rPr>
        <w:t>Indirizzo (sede legale) Via______________________________________________ n° 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CAP _________ Città ______________________________________ Prov.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Tel. ________________ Cod. Fiscale ______________________ Partita IVA 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di partecipare al presente Avviso secondo la seguente forma: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ooperativa Sociale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onsorzio di Cooperative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r essere iscritto al Registro dei soggetti accreditati nell'ambito degli interventi e servizi domiciliari,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A tale scopo, valendosi della facoltà concessagli dal DPR n° 445 del 28.12.2000, artt. 46 e 47, consapevole delle sanzioni penali previste dall’articolo 76 del DPR n° 445 del 28.12.2000,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non sussiste a carico del soggetto partecipante alcuna causa di esclusione della capacità a contrarre con la Pubblica Amministrazione di cui all’art. 38, 1° comma, lettere a)-b)-c)-d)-e)-f)-g)-h)-i)- l)-m)-m ter)-m quater) del D.Lgs. n. 163/2006;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ai sensi dell'art. 38, 2° comma, il dichiarante dovrà indicare tutte le condanne riportate, anche quelle per le quali abbia beneficiato della non menzione.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l'impresa ________________________________________________ è iscritta nel Registro delle Imprese della C.C.I.A.A. di ___________________ al n°___________per le seguenti categorie di attività: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</w:rPr>
        <w:t>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la Cooperativa Sociale o il Consorzio di cooperative, è iscritta nell’Albo Nazionale delle Cooperative con il seguente oggetto sociale: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di essere in regola con gli adempimenti connessi alle disposizioni in materia di sicurezza e protezione dei lavoratori.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ndicare le attività oggetto di iscrizione: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i soggetti di seguito elencati rivestono le cariche di rappresentanza della società (indicare il legale rappresentante):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di possedere alla data di scadenza dell’Avviso tre anni di esperienza, in servizi socio-assistenziali e/o socio-educativi per conto di Enti pubblici e/o privati maturati negli ultimi tre anni antecedenti alla data di scadenza del presente avviso.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Gli operatori economici dovranno specificare per incarico di chi, per quale periodo, e per quale importo è stata svolta l'attività.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 xml:space="preserve">di possedere un fatturato medio annuo, calcolato nel triennio 2011-2012-2013, non inferiore a </w:t>
      </w:r>
      <w:r>
        <w:rPr>
          <w:rFonts w:eastAsia="Batang;바탕" w:cs="Calibri"/>
        </w:rPr>
        <w:t xml:space="preserve">€ </w:t>
      </w:r>
      <w:r>
        <w:rPr>
          <w:rFonts w:cs="Calibri"/>
        </w:rPr>
        <w:t>100.000,00 relativo ai servizi socio-assistenziali e/o socio-educativi resi per conto di Enti pubblici e/o privati.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  <w:b/>
          <w:bCs/>
          <w:i/>
          <w:iCs/>
        </w:rPr>
        <w:t>Indicare le generalità degli interessati. In caso di associazione di imprese o consorzio, i dati devono essere dichiarati da ciascun componente indicato come esecutore del servizio.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ndicare solo i soggetti tenuti alle dichiarazioni di cui all'art. 38 D.Lgs. 163/06.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 xml:space="preserve">di impegnarsi a stipulare idonea polizza assicurativa contro il rischio delle responsabilità civili per danno a persone o a cose conseguenti all'attività del servizio con un massimale non inferiore a </w:t>
      </w:r>
      <w:r>
        <w:rPr>
          <w:rFonts w:eastAsia="Batang;바탕" w:cs="Calibri"/>
        </w:rPr>
        <w:t xml:space="preserve">€ </w:t>
      </w:r>
      <w:r>
        <w:rPr>
          <w:rFonts w:cs="Calibri"/>
        </w:rPr>
        <w:t>1.500.000,00 per sinistro entro 5 giorni dal ricevimento della comunicazione dell'iscrizione all'Albo di accreditamento.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SIZIONI ASSICURATIVE E PREVIDENZIALI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INPS matricola azienda: _______________ INPS sede competente: 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(nel caso di più iscrizioni indicarle tutte);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INAIL codice ditta: _____________________ INAIL posizioni assicurative territoriali (PAT):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________________________ (nel caso di più iscrizioni indicarle tutte);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In caso di non iscrizione ad uno degli Enti sopra indicati, indicarne i motivi: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Dimensione aziendale (indicare il n° di dipendenti): 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L'Ufficio delle Entrate competente ha sede in _______________ fax n° 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LEZIONE DI DOMICILIO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</w:rPr>
        <w:t>Per tutte le comunicazioni relative alla presente procedura si elegge il seguente domicilio: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INDIRIZZO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PEC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  <w:t>E MAIL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/>
      </w:pPr>
      <w:r>
        <w:rPr>
          <w:rFonts w:cs="Calibri"/>
        </w:rPr>
        <w:t>FAX ATTIVO AUTORIZZATO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ta ____________________</w:t>
      </w:r>
    </w:p>
    <w:p>
      <w:pPr>
        <w:pStyle w:val="Normal"/>
        <w:autoSpaceDE w:val="false"/>
        <w:spacing w:lineRule="auto" w:line="240" w:before="0" w:after="0"/>
        <w:ind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372" w:right="992" w:hanging="0"/>
        <w:jc w:val="both"/>
        <w:rPr/>
      </w:pPr>
      <w:r>
        <w:rPr>
          <w:rFonts w:cs="Calibri"/>
          <w:b/>
          <w:bCs/>
        </w:rPr>
        <w:t xml:space="preserve">          </w:t>
      </w:r>
      <w:r>
        <w:rPr>
          <w:rFonts w:cs="Calibri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ind w:left="6372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</w:t>
      </w:r>
    </w:p>
    <w:p>
      <w:pPr>
        <w:pStyle w:val="Normal"/>
        <w:ind w:left="284"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99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ZIONE SOSTITUTIVA DI ATTO DI NOTORIETÀ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art. 47 D.P.R. 445/2000)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/>
      </w:pPr>
      <w:r>
        <w:rPr>
          <w:rFonts w:cs="Calibri"/>
        </w:rPr>
        <w:t>Il/La sottoscritto/a __________________________________, nato/a _______________________________il _________________________, residente in _________________________ Via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/>
      </w:pPr>
      <w:r>
        <w:rPr>
          <w:rFonts w:cs="Calibri"/>
        </w:rPr>
        <w:t>consapevole della responsabilità penale cui può andare incontro in caso di dichiarazione mendace ai sensi dell’art. 76 del D.P.R. 28 dicembre 2000, n. 445 e consapevole che, se in seguito a verifica effettuata dal Piano di Zona Ambito S2 ex S3 Cava – Costiera amalfitana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/>
      </w:pPr>
      <w:r>
        <w:rPr>
          <w:rFonts w:cs="Calibri"/>
        </w:rPr>
        <w:t>che quanto riportato nella presente modulistica (“Mod.1” , “Mod.2”,“Mod. 3” e “Mod.4” ) corrisponde al vero.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I ALLEGA alla presente: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</w:rPr>
      </w:pPr>
      <w:r>
        <w:rPr>
          <w:rFonts w:cs="Calibri"/>
        </w:rPr>
        <w:t>Fotocopia del documento d'identità.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uogo e data ____________________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788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ind w:left="7080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84" w:right="85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84" w:right="851" w:hanging="0"/>
        <w:rPr/>
      </w:pPr>
      <w:r>
        <w:rPr/>
      </w:r>
    </w:p>
    <w:p>
      <w:pPr>
        <w:pStyle w:val="Normal"/>
        <w:ind w:left="284" w:righ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84" w:right="85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36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340" w:leader="none"/>
      </w:tabs>
      <w:ind w:right="-709" w:hanging="0"/>
      <w:rPr>
        <w:lang w:val="en-US" w:eastAsia="en-US"/>
      </w:rPr>
    </w:pPr>
    <w:r>
      <w:rPr>
        <w:rFonts w:cs="Calibri"/>
        <w:lang w:val="en-US" w:eastAsia="en-US"/>
      </w:rPr>
      <w:t xml:space="preserve">                     </w:t>
    </w:r>
    <w:r>
      <w:rPr>
        <w:lang w:val="en-US" w:eastAsia="en-US"/>
      </w:rPr>
      <w:tab/>
      <w:t xml:space="preserve">                                          </w: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3"/>
      <w:gridCol w:w="2739"/>
      <w:gridCol w:w="2733"/>
      <w:gridCol w:w="2832"/>
    </w:tblGrid>
    <w:tr>
      <w:trPr/>
      <w:tc>
        <w:tcPr>
          <w:tcW w:w="275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rPr>
              <w:lang w:val="en-US" w:eastAsia="en-US"/>
            </w:rPr>
          </w:pPr>
          <w:r>
            <w:rPr/>
            <w:drawing>
              <wp:inline distT="0" distB="0" distL="0" distR="0">
                <wp:extent cx="1562735" cy="8051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73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32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340" w:leader="none"/>
            </w:tabs>
            <w:rPr>
              <w:lang w:val="en-US" w:eastAsia="en-US"/>
            </w:rPr>
          </w:pPr>
          <w:r>
            <w:rPr>
              <w:rFonts w:cs="Eureka Sans Regular" w:ascii="Eureka Sans Regular" w:hAnsi="Eureka Sans Regular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1281430" cy="821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1340" w:leader="none"/>
      </w:tabs>
      <w:rPr/>
    </w:pPr>
    <w:r>
      <w:rPr>
        <w:lang w:val="en-US" w:eastAsia="en-US"/>
      </w:rPr>
      <w:tab/>
      <w:t xml:space="preserve">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2:00Z</dcterms:created>
  <dc:creator>Utente</dc:creator>
  <dc:description/>
  <cp:keywords/>
  <dc:language>en-US</dc:language>
  <cp:lastModifiedBy>Teresa</cp:lastModifiedBy>
  <cp:lastPrinted>2014-12-09T17:27:00Z</cp:lastPrinted>
  <dcterms:modified xsi:type="dcterms:W3CDTF">2021-08-02T08:02:00Z</dcterms:modified>
  <cp:revision>3</cp:revision>
  <dc:subject/>
  <dc:title/>
</cp:coreProperties>
</file>