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-OneByteIdentityH" w:hAnsi="BookAntiqua-OneByteIdentityH" w:cs="BookAntiqua-OneByteIdentityH"/>
        </w:rPr>
      </w:pPr>
      <w:r>
        <w:rPr>
          <w:rFonts w:cs="BookAntiqua-OneByteIdentityH" w:ascii="BookAntiqua-OneByteIdentityH" w:hAnsi="BookAntiqua-OneByteIdentityH"/>
        </w:rPr>
      </w:r>
    </w:p>
    <w:p>
      <w:pPr>
        <w:pStyle w:val="Normal"/>
        <w:autoSpaceDE w:val="false"/>
        <w:spacing w:lineRule="auto" w:line="240" w:before="0" w:after="0"/>
        <w:rPr>
          <w:rFonts w:ascii="BookAntiqua-OneByteIdentityH" w:hAnsi="BookAntiqua-OneByteIdentityH" w:cs="BookAntiqua-OneByteIdentityH"/>
        </w:rPr>
      </w:pPr>
      <w:r>
        <w:rPr>
          <w:rFonts w:cs="BookAntiqua-OneByteIdentityH" w:ascii="BookAntiqua-OneByteIdentityH" w:hAnsi="BookAntiqua-OneByteIdentityH"/>
        </w:rPr>
      </w:r>
    </w:p>
    <w:p>
      <w:pPr>
        <w:pStyle w:val="Normal"/>
        <w:autoSpaceDE w:val="false"/>
        <w:spacing w:lineRule="auto" w:line="240" w:before="0" w:after="0"/>
        <w:rPr>
          <w:rFonts w:ascii="BookAntiqua-OneByteIdentityH" w:hAnsi="BookAntiqua-OneByteIdentityH" w:cs="BookAntiqua-OneByteIdentityH"/>
        </w:rPr>
      </w:pPr>
      <w:r>
        <w:rPr>
          <w:rFonts w:cs="BookAntiqua-OneByteIdentityH" w:ascii="BookAntiqua-OneByteIdentityH" w:hAnsi="BookAntiqua-OneByteIdentityH"/>
        </w:rPr>
      </w:r>
    </w:p>
    <w:p>
      <w:pPr>
        <w:pStyle w:val="Normal"/>
        <w:autoSpaceDE w:val="false"/>
        <w:spacing w:lineRule="auto" w:line="240" w:before="0" w:after="0"/>
        <w:rPr>
          <w:rFonts w:ascii="BookAntiqua-OneByteIdentityH" w:hAnsi="BookAntiqua-OneByteIdentityH" w:cs="BookAntiqua-OneByteIdentityH"/>
        </w:rPr>
      </w:pPr>
      <w:r>
        <w:rPr>
          <w:rFonts w:cs="BookAntiqua-OneByteIdentityH" w:ascii="BookAntiqua-OneByteIdentityH" w:hAnsi="BookAntiqua-OneByteIdentityH"/>
        </w:rPr>
      </w:r>
    </w:p>
    <w:p>
      <w:pPr>
        <w:pStyle w:val="Normal"/>
        <w:autoSpaceDE w:val="false"/>
        <w:spacing w:lineRule="auto" w:line="240" w:before="0" w:after="0"/>
        <w:rPr>
          <w:rFonts w:ascii="BookAntiqua-OneByteIdentityH" w:hAnsi="BookAntiqua-OneByteIdentityH" w:cs="BookAntiqua-OneByteIdentityH"/>
        </w:rPr>
      </w:pPr>
      <w:r>
        <w:rPr>
          <w:rFonts w:cs="BookAntiqua-OneByteIdentityH" w:ascii="BookAntiqua-OneByteIdentityH" w:hAnsi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center"/>
        <w:rPr>
          <w:rFonts w:cs="BookAntiqua-OneByteIdentityH"/>
        </w:rPr>
      </w:pPr>
      <w:r>
        <w:rPr>
          <w:rFonts w:cs="Calibri"/>
          <w:b/>
          <w:bCs/>
        </w:rPr>
        <w:t xml:space="preserve">Mod. 3.  </w:t>
      </w:r>
      <w:r>
        <w:rPr>
          <w:rFonts w:cs="BookAntiqua,Bold-OneByteIdentit"/>
          <w:b/>
          <w:bCs/>
        </w:rPr>
        <w:t xml:space="preserve">CONSENSO AL TRATTAMENTO DEI DATI PERSONALI AI SENSI </w:t>
      </w:r>
      <w:r>
        <w:rPr>
          <w:rFonts w:cs="Calibri"/>
          <w:b/>
          <w:bCs/>
        </w:rPr>
        <w:t>D.LGS. 196/2003 e ss.mm.ii.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NATO A _______________ IL __________________ RESIDENTE A ___________________ VIA _________________ N_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rFonts w:eastAsia="Georgia-OneByteIdentityH;MS Mincho"/>
          <w:sz w:val="24"/>
          <w:szCs w:val="24"/>
        </w:rPr>
      </w:pPr>
      <w:r>
        <w:rPr>
          <w:rFonts w:eastAsia="Georgia-OneByteIdentityH;MS Mincho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/>
      </w:pPr>
      <w:r>
        <w:rPr>
          <w:rFonts w:eastAsia="Georgia-OneByteIdentityH;MS Mincho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 PROPRIO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/>
      </w:pPr>
      <w:r>
        <w:rPr>
          <w:rFonts w:eastAsia="Georgia-OneByteIdentityH;MS Mincho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 QUALITA’ DI RAPPRESENTANTE DELL’IMPRESA ______________________________________________________________ SEDE LEGALE A  ____________________________VIA _____________ N. 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284" w:right="567" w:hanging="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In relazione alle informazioni fornitemi circa l’Avviso dall’AMBITO S2, “</w:t>
      </w:r>
      <w:r>
        <w:rPr>
          <w:b/>
          <w:bCs/>
          <w:sz w:val="24"/>
          <w:szCs w:val="24"/>
        </w:rPr>
        <w:t>RIAPERTURA TERMINI AUTORIZZAZIONE E ACCREDITAMENTO PER SERVIZIO DI ASSISTENZA DOMICILIARE (S.A.D.). PAC ANZIANI – AZIONI A SPORTELLO</w:t>
      </w:r>
      <w:r>
        <w:rPr>
          <w:rFonts w:cs="Arial"/>
          <w:bCs/>
          <w:sz w:val="24"/>
          <w:szCs w:val="24"/>
        </w:rPr>
        <w:t>”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esprimo il consenso ai sensi del </w:t>
      </w:r>
      <w:r>
        <w:rPr>
          <w:rFonts w:cs="Calibri"/>
          <w:b/>
          <w:bCs/>
        </w:rPr>
        <w:t xml:space="preserve">D.LGS. 196/2003, </w:t>
      </w:r>
      <w:r>
        <w:rPr>
          <w:sz w:val="24"/>
          <w:szCs w:val="24"/>
        </w:rPr>
        <w:t>al trattamento dei dati da me forniti per le finalità espressamente indicate sull’Avvis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 documento d'identità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</w:t>
      </w:r>
      <w:r>
        <w:rPr>
          <w:rFonts w:cs="Calibri"/>
          <w:b/>
          <w:bCs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NOTA BENE: In caso di ATI e di Consorzio la presente dichiarazione deve essere presentata, a firma del Legale Rappresentante, da ogni società indicata quale esecutrice degli interventi e servizi.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" w:righ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36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OneByteIdentityH">
    <w:charset w:val="00"/>
    <w:family w:val="auto"/>
    <w:pitch w:val="default"/>
  </w:font>
  <w:font w:name="NAOEMB+TimesNewRoman">
    <w:altName w:val="Bold"/>
    <w:charset w:val="00"/>
    <w:family w:val="roman"/>
    <w:pitch w:val="default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ind w:right="-709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tab/>
      <w:t xml:space="preserve">                                          </w: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3"/>
      <w:gridCol w:w="2739"/>
      <w:gridCol w:w="2733"/>
      <w:gridCol w:w="2832"/>
    </w:tblGrid>
    <w:tr>
      <w:trPr/>
      <w:tc>
        <w:tcPr>
          <w:tcW w:w="275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eastAsia="NAOEMB+TimesNewRoman,Bold;Times New Roman" w:cs="NAOEMB+TimesNewRoman,Bold;Times New Roman" w:ascii="NAOEMB+TimesNewRoman,Bold;Times New Roman" w:hAnsi="NAOEMB+TimesNewRoman,Bold;Times New Roman"/>
            </w:rPr>
            <w:t xml:space="preserve"> </w:t>
          </w:r>
          <w:r>
            <w:rPr/>
            <w:drawing>
              <wp:inline distT="0" distB="0" distL="0" distR="0">
                <wp:extent cx="1562735" cy="805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3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3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cs="Eureka Sans Regular" w:ascii="Eureka Sans Regular" w:hAnsi="Eureka Sans Regular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8143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2:00Z</dcterms:created>
  <dc:creator>Utente</dc:creator>
  <dc:description/>
  <cp:keywords/>
  <dc:language>en-US</dc:language>
  <cp:lastModifiedBy>Teresa</cp:lastModifiedBy>
  <cp:lastPrinted>2014-12-09T17:27:00Z</cp:lastPrinted>
  <dcterms:modified xsi:type="dcterms:W3CDTF">2021-08-02T08:02:00Z</dcterms:modified>
  <cp:revision>3</cp:revision>
  <dc:subject/>
  <dc:title/>
</cp:coreProperties>
</file>