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Comune capofila Cava de’Tirre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15 novembre 202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iano di Zona S2: Reddito di libertà per le donne vittime di violenza,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requisiti e modalità di access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Piano di Zona Ambito S2 informa che il Decreto del Presidente del Consiglio dei ministri 17 dicembre 2020 ha introdotto un contributo denominato “Reddito di Libertà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Misura vuole favorire percorsi di autonomia e di emancipazione per le donne vittime di violenza in condizione di particolare vulnerabilità o di povertà, attraverso l'indipendenza economic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Reddito di libertà è riconosciuto dall'Inps con un contributo nella misura massima di 400 euro mensili pro capite, in un'unica soluzione per massimo dodici mesi, entro il limite delle risorse assegnate a ciascuna regione o provincia autonom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 destinato alle donne seguite dai centri antiviolenza riconosciuti dalle regioni e dai servizi sociali nei percorsi di fuoriuscita dalla violenza, il contributo è finalizzato a sostenere prioritariamente le spese per l'autonomia abitativa e personale, il percorso scolastico e formativo di eventuali figli e figlie minori. Destinatarie sono le donne residenti nel territorio italiano che siano cittadine italiane o comunitarie oppure, in caso di cittadine di Stato extracomunitario, in possesso di regolare permesso di soggior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isura, inoltre, è compatibile con altri strumenti di sostegno al reddito come il Reddito di Cittadinanza o altri sussidi economici anche di altra natura (REM, NASpI, Cassa Integrazione Guadagni, ANF, ecc.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ogni utile informazione contattare i Centri antiviolenza dell’Ambito S2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entro antiviolenza di Cava de’Tirreni                                       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to dall’Associazione Frida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A. Salsano- III Circoscrizione di Pregiato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347 3998842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o Verde 800834812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centroantiviolenzafrida@gmai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tro antiviolenza di Minori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stito dall’Associazione CIF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Roma 089 853210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o Verde 800592814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centroantiviolenzacif@gmail.com</w:t>
        </w:r>
      </w:hyperlink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ntroantiviolenzacif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08:00Z</dcterms:created>
  <dc:creator>Piano di Zona S3</dc:creator>
  <dc:description/>
  <cp:keywords/>
  <dc:language>en-US</dc:language>
  <cp:lastModifiedBy>Utente</cp:lastModifiedBy>
  <cp:lastPrinted>2021-11-15T09:08:00Z</cp:lastPrinted>
  <dcterms:modified xsi:type="dcterms:W3CDTF">2021-11-15T08:19:00Z</dcterms:modified>
  <cp:revision>7</cp:revision>
  <dc:subject/>
  <dc:title> </dc:title>
</cp:coreProperties>
</file>