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ZONA S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10 marzo 202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 xml:space="preserve">Maiori, domenica 13 marzo: "Insieme Per Dire No Alla Violenza",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rganizzato dai comuni di Maiori e Minori e il Centro Italiano Femminile sezione comunale di Minor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occasione della Giornata Internazionale della Donna appena trascorsa l’8 marzo scorso, </w:t>
      </w:r>
      <w:r>
        <w:rPr>
          <w:rFonts w:cs="Verdana" w:ascii="Verdana" w:hAnsi="Verdana"/>
          <w:b/>
          <w:sz w:val="20"/>
          <w:szCs w:val="20"/>
        </w:rPr>
        <w:t xml:space="preserve">i comuni di Maiori e Minori e il Centro Italiano Femminile sezione comunale di Minori </w:t>
      </w:r>
      <w:r>
        <w:rPr>
          <w:rFonts w:cs="Verdana" w:ascii="Verdana" w:hAnsi="Verdana"/>
          <w:sz w:val="20"/>
          <w:szCs w:val="20"/>
        </w:rPr>
        <w:t xml:space="preserve">organizzano </w:t>
      </w:r>
      <w:r>
        <w:rPr>
          <w:rFonts w:cs="Verdana" w:ascii="Verdana" w:hAnsi="Verdana"/>
          <w:b/>
          <w:sz w:val="20"/>
          <w:szCs w:val="20"/>
        </w:rPr>
        <w:t>"Insieme Per Dire No Alla Violenza",</w:t>
      </w:r>
      <w:r>
        <w:rPr>
          <w:rFonts w:cs="Verdana" w:ascii="Verdana" w:hAnsi="Verdana"/>
          <w:sz w:val="20"/>
          <w:szCs w:val="20"/>
        </w:rPr>
        <w:t xml:space="preserve"> un'iniziativa incentrata sul tema della violenza sulle donne e del bullismo. </w:t>
      </w:r>
      <w:r>
        <w:rPr>
          <w:rFonts w:cs="Verdana" w:ascii="Verdana" w:hAnsi="Verdana"/>
          <w:b/>
          <w:sz w:val="20"/>
          <w:szCs w:val="20"/>
        </w:rPr>
        <w:t xml:space="preserve">L'appuntamento è per domenica 13 marzo a Maiori ore 17.00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L'iniziativa – afferma </w:t>
      </w:r>
      <w:r>
        <w:rPr>
          <w:rFonts w:cs="Verdana" w:ascii="Verdana" w:hAnsi="Verdana"/>
          <w:b/>
          <w:sz w:val="20"/>
          <w:szCs w:val="20"/>
        </w:rPr>
        <w:t>Gisella Tenebre, Assessore alle Politiche Sociali del Comune di Maior</w:t>
      </w:r>
      <w:r>
        <w:rPr>
          <w:rFonts w:cs="Verdana" w:ascii="Verdana" w:hAnsi="Verdana"/>
          <w:sz w:val="20"/>
          <w:szCs w:val="20"/>
        </w:rPr>
        <w:t>i -, che nasce dalla volontà e dalla sinergia dei Comuni di Maiori e Minori, si prefigura come un'importante opportunità per sensibilizzare ed informare la cittadinanza su un tema delicato e complesso che richiede particolare attenzione e che coinvolge ciascuno di noi come membri della comunità e come parte integrante la rete costituita dalle istituzioni e dai servizi territoriali. “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lla stessa lunghezza d’onda </w:t>
      </w:r>
      <w:r>
        <w:rPr>
          <w:rFonts w:cs="Verdana" w:ascii="Verdana" w:hAnsi="Verdana"/>
          <w:b/>
          <w:sz w:val="20"/>
          <w:szCs w:val="20"/>
        </w:rPr>
        <w:t>l'Assessore alle Politiche Sociali del Comune di Minori, la dott.ssa Maria Citro:</w:t>
      </w:r>
      <w:r>
        <w:rPr>
          <w:rFonts w:cs="Verdana" w:ascii="Verdana" w:hAnsi="Verdana"/>
          <w:sz w:val="20"/>
          <w:szCs w:val="20"/>
        </w:rPr>
        <w:t xml:space="preserve"> "Il Covid, la guerra, il mondo continua a piangere vittime di violenze atroci perpetrate per proprie mani o da terzi, ecco ognuno di noi come attore sociale ha il dovere morale di continuare a lavorare per prevenire condizioni di conflitto. Da politico ma prima ancora da pedagogista operatrice sociale sento ora più che mai la necessità di smuovere le coscienze genitoriali, perché è solo sventrando paradigmi culturali maschilisti e autocratici che non contemplano il rispetto dell’essere umano che si possono generare cambiamenti comportamentali. Le relazioni educative primordiali sono la base di relazioni adulte sane ed equilibrate"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ma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re 17:00</w:t>
      </w:r>
      <w:r>
        <w:rPr>
          <w:rFonts w:cs="Verdana" w:ascii="Verdana" w:hAnsi="Verdana"/>
          <w:sz w:val="20"/>
          <w:szCs w:val="20"/>
        </w:rPr>
        <w:t xml:space="preserve"> - Lungomare G. Amendola altezza Hotel Panora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brazione simbolica della Giornata Internazionale della Donna presso la panchina rossa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re 18:00</w:t>
      </w:r>
      <w:r>
        <w:rPr>
          <w:rFonts w:cs="Verdana" w:ascii="Verdana" w:hAnsi="Verdana"/>
          <w:sz w:val="20"/>
          <w:szCs w:val="20"/>
        </w:rPr>
        <w:t xml:space="preserve"> - Salone degli Affreschi di Palazzo Mezzacap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contro-dibatti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uti Istituziona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ssore alle Politiche Sociali del Comune di Maiori, Gisella Teneb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essore alle Politiche Sociali del Comune di Minori, dott.ssa Maria Ci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engon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ssa M. Pia Siani, Sociologa coordinatrice del Centro AntiViolenza Costiera Amalfita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ssa Margherita Iorio, Assistente Sociale Specialista del Comune di Maio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andante Giuseppe Loria, Luogotenente C.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ssa Annamaria Ferrigno, Dirigente Scolastico dell'Istituto Comprensivo Maiori - Minori "R. Rossellini"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ance artistiche a cura delle Associazioni Artistico-culturale "Atellana", A.s.d. Serenade - Centro Danza Patrizia Scarpati e "Animation Teresa Criscuolo"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2:00Z</dcterms:created>
  <dc:creator>Piano di Zona S3</dc:creator>
  <dc:description/>
  <cp:keywords/>
  <dc:language>en-US</dc:language>
  <cp:lastModifiedBy>Utente</cp:lastModifiedBy>
  <cp:lastPrinted>2022-01-25T11:57:00Z</cp:lastPrinted>
  <dcterms:modified xsi:type="dcterms:W3CDTF">2022-03-10T08:32:00Z</dcterms:modified>
  <cp:revision>2</cp:revision>
  <dc:subject/>
  <dc:title> </dc:title>
</cp:coreProperties>
</file>