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ZONA 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20 aprile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iano di Zona S2: Praiano, inaugurato il micronid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iano di Zona Ambito S2 informa che ieri è stato inaugurato il </w:t>
      </w:r>
      <w:r>
        <w:rPr>
          <w:rFonts w:cs="Verdana" w:ascii="Verdana" w:hAnsi="Verdana"/>
          <w:b/>
          <w:sz w:val="22"/>
          <w:szCs w:val="22"/>
        </w:rPr>
        <w:t>Micronido del comune di Praiano</w:t>
      </w:r>
      <w:r>
        <w:rPr>
          <w:rFonts w:cs="Verdana" w:ascii="Verdana" w:hAnsi="Verdana"/>
          <w:sz w:val="22"/>
          <w:szCs w:val="22"/>
        </w:rPr>
        <w:t>, realizzato con fondi del Miu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pertura è avvenuta alla presenza del </w:t>
      </w:r>
      <w:r>
        <w:rPr>
          <w:rFonts w:cs="Verdana" w:ascii="Verdana" w:hAnsi="Verdana"/>
          <w:b/>
          <w:sz w:val="22"/>
          <w:szCs w:val="22"/>
        </w:rPr>
        <w:t>sindaco Annamaria Caso</w:t>
      </w:r>
      <w:r>
        <w:rPr>
          <w:rFonts w:cs="Verdana" w:ascii="Verdana" w:hAnsi="Verdana"/>
          <w:sz w:val="22"/>
          <w:szCs w:val="22"/>
        </w:rPr>
        <w:t xml:space="preserve"> e dei rappresentanti della cooperativa Gea che gestirà la strutt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 l'apertura del Micronido- ha sottolineato il primo cittadino-, oggi Praiano compie un importante passo avanti nel sistema pubblico, e sottolineo pubblico, integrato dell'educazione e dell'istruzione per la prima infanzia. Luogo di socializzazione e di stimolo delle potenzialità cognitive, affettive e sociali del bambino concorre alla sua crescita e formazione, nel quadro di una politica attiva e attenta che consente alla famiglia la conciliazione tempo/lavoro, senza tralasciare l'occupazione di personale qualificato.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icronido dispone di sette posti per ospitare bambini da zero a tre an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Ora siamo pronti ad accogliere i nostri bimbi come meritano – sottolinea il sindaco Caso. Auguro buon lavoro agli educatori e agli operatori della Cooperativa Gea, una garanzia di esperienza nel settore, che saprà gestire con professionalità e competenza questo importante servizio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0:00Z</dcterms:created>
  <dc:creator>Piano di Zona S3</dc:creator>
  <dc:description/>
  <cp:keywords/>
  <dc:language>en-US</dc:language>
  <cp:lastModifiedBy>Utente</cp:lastModifiedBy>
  <cp:lastPrinted>2022-01-25T11:57:00Z</cp:lastPrinted>
  <dcterms:modified xsi:type="dcterms:W3CDTF">2022-04-20T07:41:00Z</dcterms:modified>
  <cp:revision>3</cp:revision>
  <dc:subject/>
  <dc:title> </dc:title>
</cp:coreProperties>
</file>