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Sindaco del Comune di Cava de’ Tirreni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>Capofila del Piano Sociale di Zona Ambito S2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 xml:space="preserve">Ufficio Protocollo Palazzo di Città – Piazza Abbro snc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contextualSpacing/>
        <w:jc w:val="right"/>
        <w:rPr>
          <w:rFonts w:cs="Calibri"/>
        </w:rPr>
      </w:pPr>
      <w:r>
        <w:rPr>
          <w:rFonts w:cs="Calibri"/>
        </w:rPr>
        <w:t xml:space="preserve">84013 Cava de’ Tirreni (SA)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300" w:leader="none"/>
        </w:tabs>
        <w:spacing w:lineRule="auto" w:line="240" w:before="0" w:after="0"/>
        <w:contextualSpacing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“</w:t>
      </w:r>
      <w:r>
        <w:rPr>
          <w:rFonts w:cs="Calibri"/>
          <w:b/>
          <w:bCs/>
        </w:rPr>
        <w:t>Mod.1 - ”Domanda di iscrizione all’Elenco dei Fornitori Accreditati per la realizzazione delle Prestazioni Integrative – Progetto Home Care Premium ed. 2019 – Ambito S2”.</w:t>
      </w:r>
      <w:r>
        <w:rPr>
          <w:rFonts w:eastAsia="Times New Roman" w:cs="Calibri"/>
          <w:bCs/>
          <w:sz w:val="24"/>
          <w:szCs w:val="24"/>
          <w:lang w:eastAsia="it-IT"/>
        </w:rPr>
        <w:t xml:space="preserve"> </w:t>
      </w:r>
      <w:r>
        <w:rPr>
          <w:rFonts w:cs="Calibri"/>
          <w:b/>
          <w:bCs/>
        </w:rPr>
        <w:t>(Modello per soggetti autonom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sottoscritt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ome___________________________________Cognome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dice Fiscale _____________________________________ Nato/a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v. _______, il ___________, residente in via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. _____________ Comune __________________________________ Prov.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egale rappresentante della società cooperativa/ Consorzio di cooperative denominato/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dirizzo (sede legale) Via______________________________________________ n°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P _________ Città ______________________________________ Prov.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l. ________________ Cod. Fiscale ______________________ Partita IVA 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partecipare al presente Avviso secondo la seguente for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Cooperativa Socia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Consorzio di Cooperativ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per essere iscritto all’Elenco dei Fornitori per la realizzazione delle Prestazioni Integrative – Progetto Home Care Premium ed. 2022. </w:t>
      </w:r>
      <w:r>
        <w:rPr>
          <w:rFonts w:cs="Calibri"/>
        </w:rPr>
        <w:t>A tale scopo, valendosi della facoltà concessagli dal DPR n° 445 del 28.12.2000, artt. 46 e 47, consapevole delle sanzioni penali previste dall’articolo 76 del DPR n° 445 del 28.12.2000, per le ipotesi di falsità in atti e dichiarazioni mendaci ivi indicate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 xml:space="preserve">che non sussiste a carico del soggetto partecipante alcuna causa di esclusione della capacità a contrarre con la Pubblica Amministrazione di cui all’art. 80 del D.Lgs n. 50/2016 modificato con art. 49 del D.Lgs. 56/17;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che ai sensi all’art. 80 del D.Lgs n. 50/2016 modificato con art. 49 del D.Lgs. 56/17, il dichiarante dovrà indicare tutte le condanne riportate, anche quelle per le quali abbia beneficiato della non men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che l'impresa ________________________________________________ è iscritta nel Registro delle Imprese della C.C.I.A.A. di ___________________ al n°___________ per le seguenti categorie di attività: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che la Cooperativa Sociale o il Consorzio di cooperative, è iscritta nell’Albo Nazionale delle Cooperative con il seguente oggetto sociale: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di essere in regola con gli adempimenti connessi alle disposizioni in materia di sicurezza e protezione dei lavorator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bCs/>
          <w:i/>
          <w:iCs/>
        </w:rPr>
        <w:t>Indicare gli interventi e/o servizi domiciliari oggetto di iscrizione all’alb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6"/>
          <w:szCs w:val="16"/>
        </w:rPr>
      </w:pPr>
      <w:r>
        <w:rPr>
          <w:rFonts w:cs="Calibri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che i soggetti di seguito elencati rivestono le cariche di rappresentanza della società (indicare il legale rappresentante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>di possedere alla data di scadenza dell’Avviso tre anni di esperienza, in servizi socio-assistenziali e/o socio-educativi per conto di Enti pubblici e/o privati maturati negli ultimi tre anni antecedenti alla data di scadenza del presente avvis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li operatori economici dovranno specificare per incarico di chi, per quale periodo, e per quale importo è stata svolta l'attività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 xml:space="preserve">di possedere un fatturato medio annuo, calcolato nel triennio </w:t>
      </w:r>
      <w:r>
        <w:rPr>
          <w:rFonts w:cs="Calibri"/>
          <w:b/>
        </w:rPr>
        <w:t>2019-2020-2021</w:t>
      </w:r>
      <w:r>
        <w:rPr>
          <w:rFonts w:cs="Calibri"/>
        </w:rPr>
        <w:t xml:space="preserve">, non inferiore a </w:t>
      </w:r>
      <w:r>
        <w:rPr>
          <w:rFonts w:eastAsia="Batang;바탕" w:cs="Calibri"/>
          <w:b/>
        </w:rPr>
        <w:t xml:space="preserve">€ </w:t>
      </w:r>
      <w:r>
        <w:rPr>
          <w:rFonts w:cs="Calibri"/>
          <w:b/>
        </w:rPr>
        <w:t>150.000,00</w:t>
      </w:r>
      <w:r>
        <w:rPr>
          <w:rFonts w:cs="Calibri"/>
        </w:rPr>
        <w:t xml:space="preserve"> relativo ai servizi socio-assistenziali e/o socio-educativi resi per conto di Enti pubblici e/o priva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Indicare le generalità degli interessati. In caso di associazione di imprese o consorzio, i dati devono essere dichiarati da ciascun componente indicato come esecutore del 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Indicare solo i soggetti tenuti alle dichiarazioni di cui all’art. 80 del D.Lgs n. 50/2016 modificato con art. 49 del D.Lgs. 56/1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Calibri"/>
        </w:rPr>
        <w:t xml:space="preserve">di impegnarsi a stipulare idonea polizza assicurativa contro il rischio delle responsabilità civili per danno a persone o a cose conseguenti all'attività del servizio con un massimale non inferiore a </w:t>
      </w:r>
      <w:r>
        <w:rPr>
          <w:rFonts w:eastAsia="Batang;바탕" w:cs="Calibri"/>
          <w:b/>
        </w:rPr>
        <w:t xml:space="preserve">€ </w:t>
      </w:r>
      <w:r>
        <w:rPr>
          <w:rFonts w:cs="Calibri"/>
          <w:b/>
        </w:rPr>
        <w:t>1.500.000,00</w:t>
      </w:r>
      <w:r>
        <w:rPr>
          <w:rFonts w:cs="Calibri"/>
        </w:rPr>
        <w:t xml:space="preserve"> per sinistro entro 5 giorni dal ricevimento della comunicazione dell'iscrizione all'Albo di accredit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SIZIONI ASSICURATIVE E PREVIDENZIAL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PS matricola azienda: _______________ INPS sede competente: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nel caso di più iscrizioni indicarle tutte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AIL codice ditta: _____________________ INAIL posizioni assicurative territoriali (PAT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 caso di non iscrizione ad uno degli Enti sopra indicati, indicarne i motiv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mensione aziendale (indicare il n° di dipendenti):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'Ufficio delle Entrate competente ha sede in _______________ fax n°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LEZIONE DI DOMICILI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er tutte le comunicazioni relative alla presente procedura si elegge il seguente domicilio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DIRIZZO: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EC: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 MAIL: 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ata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right="0" w:firstLine="694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 DICHIARANTE</w:t>
      </w:r>
    </w:p>
    <w:p>
      <w:pPr>
        <w:pStyle w:val="Normal"/>
        <w:autoSpaceDE w:val="false"/>
        <w:spacing w:lineRule="auto" w:line="240" w:before="0" w:after="0"/>
        <w:ind w:left="0" w:right="0" w:firstLine="694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ZIONE SOSTITUTITVA DI ATTO DI NOTORIETA’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Art. 47 D.P.R. 445/2000)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Il sottoscritto/a ________________________________ nato a _________________________________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Residente in  __________________________________ Via ____________________________________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consapevole delle responsabilità penale cui può andare incontro in caso di dichiarazione mendace ai sensi dell’art. 76 del D.P.R. 28 dicembre 2000, n. 445 e consapevole che, se in seguito  verifica effettuata dal Piano di Zona Ambito S2 – Cava de’ Tirreni/Costiera Amalfitana, la dichiarazione resa dal sottoscritto dovesse rivelarsi mendace, ciò comporterebbe la decadenza dal beneficio conseguito ai sensi dell’art. 75 del D.P.R. 28 dicembre 2000, n. 445;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he quanto riportato nelle presente modulistica  (“Mod.1”, “Mod.2”, “Mod.3”), corrisponde al ver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SI ALLEGA</w:t>
      </w:r>
      <w:r>
        <w:rPr>
          <w:rFonts w:cs="Calibri"/>
        </w:rPr>
        <w:t xml:space="preserve"> alla presente, Fotocopia del documento d’Identità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Luogo e data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bCs/>
        </w:rPr>
        <w:t>IL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/>
          <w:bCs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odyText2"/>
        <w:tabs>
          <w:tab w:val="clear" w:pos="708"/>
          <w:tab w:val="left" w:pos="5760" w:leader="none"/>
        </w:tabs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ede Legale Palazzo di Città - P.zza Eugenio Abbro, snc 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84013 Cava de’Tirreni (SA)  tel/fax 089 682192 - Coordinatore Ufficio di Piano: dott. Romeo Nesi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mail: romeo.nesi@comune.cavadetirreni.sa.it  - PEC mail: romeo.nesi@pec.comune.cavadetirreni.sa.it</w:t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1340" w:leader="none"/>
      </w:tabs>
      <w:rPr>
        <w:rFonts w:cs="Calibri"/>
      </w:rPr>
    </w:pPr>
    <w:r>
      <w:rPr>
        <w:rFonts w:cs="Calibri"/>
      </w:rPr>
      <w:t xml:space="preserve">    </w:t>
    </w:r>
  </w:p>
  <w:p>
    <w:pPr>
      <w:pStyle w:val="Normal"/>
      <w:spacing w:before="0" w:after="0"/>
      <w:rPr/>
    </w:pPr>
    <w:r>
      <w:rPr/>
      <w:drawing>
        <wp:inline distT="0" distB="0" distL="0" distR="0">
          <wp:extent cx="2302510" cy="796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0251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4445635</wp:posOffset>
              </wp:positionH>
              <wp:positionV relativeFrom="paragraph">
                <wp:posOffset>-146685</wp:posOffset>
              </wp:positionV>
              <wp:extent cx="2011045" cy="833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045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65"/>
                            <w:gridCol w:w="2203"/>
                          </w:tblGrid>
                          <w:tr>
                            <w:trPr>
                              <w:trHeight w:val="813" w:hRule="atLeast"/>
                            </w:trPr>
                            <w:tc>
                              <w:tcPr>
                                <w:tcW w:w="96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410" w:leader="none"/>
                                    <w:tab w:val="center" w:pos="4819" w:leader="none"/>
                                    <w:tab w:val="right" w:pos="9638" w:leader="none"/>
                                  </w:tabs>
                                  <w:spacing w:before="0" w:after="200"/>
                                  <w:ind w:left="55" w:righ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6725" cy="71056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16" r="-25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725" cy="710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Garamond" w:hAnsi="Garamond" w:cs="Garamond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8"/>
                                    <w:szCs w:val="28"/>
                                    <w:lang w:val="en-US" w:eastAsia="en-US"/>
                                  </w:rPr>
                                  <w:t>Città d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  <w:t>Cava de’ Tirren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Garamond" w:hAnsi="Garamond" w:cs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  <w:szCs w:val="20"/>
                                    <w:lang w:val="en-US" w:eastAsia="en-US"/>
                                  </w:rPr>
                                  <w:t>Comune Capofil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35pt;height:65.65pt;mso-wrap-distance-left:7.05pt;mso-wrap-distance-right:7.05pt;mso-wrap-distance-top:0pt;mso-wrap-distance-bottom:0pt;margin-top:-11.55pt;mso-position-vertical-relative:text;margin-left:350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31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65"/>
                      <w:gridCol w:w="2203"/>
                    </w:tblGrid>
                    <w:tr>
                      <w:trPr>
                        <w:trHeight w:val="813" w:hRule="atLeast"/>
                      </w:trPr>
                      <w:tc>
                        <w:tcPr>
                          <w:tcW w:w="96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410" w:leader="none"/>
                              <w:tab w:val="center" w:pos="4819" w:leader="none"/>
                              <w:tab w:val="right" w:pos="9638" w:leader="none"/>
                            </w:tabs>
                            <w:spacing w:before="0" w:after="200"/>
                            <w:ind w:left="55"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7105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16" r="-2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0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aramond" w:hAnsi="Garamond" w:cs="Garamond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  <w:lang w:val="en-US" w:eastAsia="en-US"/>
                            </w:rPr>
                            <w:t>Città 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t>Cava de’ Tirren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aramond" w:hAnsi="Garamond" w:cs="Garamond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  <w:lang w:val="en-US" w:eastAsia="en-US"/>
                            </w:rPr>
                            <w:t>Comune Capofil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1340" w:leader="none"/>
      </w:tabs>
      <w:rPr>
        <w:rFonts w:cs="Calibri"/>
      </w:rPr>
    </w:pPr>
    <w:r>
      <w:rPr>
        <w:rFonts w:cs="Calibri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2:00Z</dcterms:created>
  <dc:creator>Utente</dc:creator>
  <dc:description/>
  <dc:language>en-US</dc:language>
  <cp:lastModifiedBy/>
  <cp:lastPrinted>1995-11-21T17:41:00Z</cp:lastPrinted>
  <dcterms:modified xsi:type="dcterms:W3CDTF">2022-05-23T08:31:04Z</dcterms:modified>
  <cp:revision>19</cp:revision>
  <dc:subject/>
  <dc:title>Prot</dc:title>
</cp:coreProperties>
</file>