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Al Sindaco del Comune di Cava de’ Tirreni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 xml:space="preserve">Capofila del Piano Sociale di Zona Ambito S2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 xml:space="preserve">Ufficio Protocollo Palazzo di Città – Piazza Abbro snc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 xml:space="preserve">84013 Cava de’ Tirreni (SA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“</w:t>
      </w:r>
      <w:r>
        <w:rPr>
          <w:rFonts w:cs="Calibri"/>
          <w:b/>
          <w:bCs/>
        </w:rPr>
        <w:t>Mod. 4” Scheda Anagraf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</w:rPr>
        <w:t>Denominazione</w:t>
      </w:r>
      <w:r>
        <w:rPr>
          <w:rFonts w:cs="Calibri"/>
          <w:b/>
          <w:bCs/>
        </w:rPr>
        <w:t>: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rganigramm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i allega alla presente scheda l'organigramma aziendale che rappresenta la mappa dell'organizzazione descritta attraverso una rappresentazione grafica nella quale è riportata la suddivisione delle varie funzioni e attività aziendali articolate nelle differenti posizio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</w:rPr>
        <w:t xml:space="preserve">Dipendenti/soci </w:t>
      </w:r>
      <w:r>
        <w:rPr>
          <w:rFonts w:cs="Calibri"/>
        </w:rPr>
        <w:t>N° ______ di cui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Educatore n°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Psicologo n.°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Fisioterapista n°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Logopedista n.°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OSS n.°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OSA n°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Altro (specificare il profilo professionale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N°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N°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 w:val="false"/>
          <w:i w:val="false"/>
          <w:iCs w:val="false"/>
        </w:rPr>
      </w:pPr>
      <w:r>
        <w:rPr>
          <w:rFonts w:cs="Calibri"/>
          <w:b/>
          <w:bCs/>
          <w:i w:val="false"/>
          <w:iCs w:val="false"/>
        </w:rPr>
        <w:t xml:space="preserve">Servizi/prestazioni offerti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C9211E"/>
          <w:sz w:val="16"/>
          <w:szCs w:val="16"/>
        </w:rPr>
      </w:pPr>
      <w:r>
        <w:rPr>
          <w:rFonts w:cs="Calibri"/>
          <w:b/>
          <w:bCs/>
          <w:i/>
          <w:iCs/>
          <w:color w:val="C9211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A</w:t>
      </w:r>
      <w:r>
        <w:rPr>
          <w:rFonts w:eastAsia="Times New Roman" w:cs="Calibri"/>
          <w:b/>
          <w:bCs/>
          <w:sz w:val="24"/>
          <w:szCs w:val="24"/>
          <w:lang w:eastAsia="it-IT"/>
        </w:rPr>
        <w:t xml:space="preserve"> –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it-IT"/>
        </w:rPr>
        <w:t>B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 xml:space="preserve">Servizi professionali domiciliari - </w:t>
      </w:r>
      <w:r>
        <w:rPr>
          <w:rFonts w:cs="Calibri"/>
        </w:rPr>
        <w:t>OSS – Educatori Professionali – Psicologo – Fisioterapista _ Logopedista: (breve descrizione degli interventi) max 5 righ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C</w:t>
      </w:r>
      <w:r>
        <w:rPr>
          <w:rFonts w:eastAsia="Times New Roman" w:cs="Calibri"/>
          <w:sz w:val="24"/>
          <w:szCs w:val="24"/>
          <w:lang w:eastAsia="it-IT"/>
        </w:rPr>
        <w:t xml:space="preserve"> - </w:t>
      </w:r>
      <w:r>
        <w:rPr>
          <w:rFonts w:eastAsia="Times New Roman" w:cs="Calibri"/>
          <w:b/>
          <w:sz w:val="24"/>
          <w:szCs w:val="24"/>
          <w:lang w:eastAsia="it-IT"/>
        </w:rPr>
        <w:t>Servizi e Strutture a carattere extra domiciliare: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cs="Calibri"/>
        </w:rPr>
        <w:t xml:space="preserve">(breve descrizione degli interventi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x 5 righ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D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– Sollievo:</w:t>
      </w:r>
      <w:r>
        <w:rPr>
          <w:rFonts w:cs="Calibri"/>
        </w:rPr>
        <w:t xml:space="preserve"> (breve descrizione degli interventi) max 5 righ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H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- Percorsi di integrazione scolastica</w:t>
      </w:r>
      <w:r>
        <w:rPr>
          <w:rFonts w:cs="Calibri"/>
        </w:rPr>
        <w:t xml:space="preserve">:(servizi di assistenza specialistica ad personam in favor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studenti con disabilità volti a favorire l’autonomia e la comunicazione, così come identificati da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’art 13, comma 3 della Legge 104/1992. (breve descrizione degli interventi) max 5 righ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Altro (max 5 righe)</w:t>
      </w:r>
      <w:r>
        <w:rPr>
          <w:rFonts w:eastAsia="Times New Roman" w:cs="Calibri"/>
          <w:b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ata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 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7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54"/>
      </w:tblGrid>
      <w:tr>
        <w:trPr/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bCs/>
              </w:rPr>
              <w:t>SCHEDA del PERSONALE - Servizio Assistenza Domiciliare – Progetto Home Care Premium ed. 20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ualifica Professiona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ipologia Contratto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e settimana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adenza contratt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ualifica Professiona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ipologia Contratto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e settimana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adenza contratt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ualifica Professiona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ipologia Contratto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e settimana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adenza contratt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ualifica Professiona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ipologia Contratto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e settimana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adenza contratt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ualifica Professiona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ipologia Contratto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e settimana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adenza contratt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ualifica Professiona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ipologia Contratto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e settimana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adenza contratt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ualifica Professiona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ipologia Contratto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e settimana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adenza contratt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ualifica Professiona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ipologia Contratto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e settimana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adenza contratt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Luogo e data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imbro dell’impresa e firma del 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5760" w:leader="none"/>
        </w:tabs>
        <w:ind w:left="0" w:right="1260" w:firstLine="4502"/>
        <w:jc w:val="righ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BodyText2"/>
        <w:tabs>
          <w:tab w:val="clear" w:pos="708"/>
          <w:tab w:val="left" w:pos="5760" w:leader="none"/>
        </w:tabs>
        <w:ind w:left="0" w:right="1260" w:firstLine="4502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ede Legale Palazzo di Città - P.zza Eugenio Abbro, snc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84013 Cava de’Tirreni (SA)  tel/fax 089 443565 - Coordinatore Ufficio di Piano: dott. Romeo Nesi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mail: romeo.nesi@comune.cavadetirreni.sa.it  - PEC mail: romeo.nesi@pec.comune.cavadetirreni.sa.it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1340" w:leader="none"/>
      </w:tabs>
      <w:rPr>
        <w:rFonts w:cs="Calibri"/>
      </w:rPr>
    </w:pPr>
    <w:r>
      <w:rPr>
        <w:rFonts w:cs="Calibri"/>
      </w:rPr>
      <w:t xml:space="preserve">    </w:t>
    </w:r>
  </w:p>
  <w:p>
    <w:pPr>
      <w:pStyle w:val="Normal"/>
      <w:spacing w:before="0" w:after="0"/>
      <w:rPr/>
    </w:pPr>
    <w:r>
      <w:rPr/>
      <w:drawing>
        <wp:inline distT="0" distB="0" distL="0" distR="0">
          <wp:extent cx="2302510" cy="796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4445635</wp:posOffset>
              </wp:positionH>
              <wp:positionV relativeFrom="paragraph">
                <wp:posOffset>-146685</wp:posOffset>
              </wp:positionV>
              <wp:extent cx="201104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65"/>
                            <w:gridCol w:w="2203"/>
                          </w:tblGrid>
                          <w:tr>
                            <w:trPr>
                              <w:trHeight w:val="813" w:hRule="atLeast"/>
                            </w:trPr>
                            <w:tc>
                              <w:tcPr>
                                <w:tcW w:w="9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410" w:leader="none"/>
                                    <w:tab w:val="center" w:pos="4819" w:leader="none"/>
                                    <w:tab w:val="right" w:pos="9638" w:leader="none"/>
                                  </w:tabs>
                                  <w:spacing w:before="0" w:after="200"/>
                                  <w:ind w:left="55" w:righ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6725" cy="71056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16" r="-25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725" cy="710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Garamond" w:hAnsi="Garamond" w:cs="Garamond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8"/>
                                    <w:szCs w:val="28"/>
                                    <w:lang w:val="en-US" w:eastAsia="en-US"/>
                                  </w:rPr>
                                  <w:t>Città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  <w:t>Cava de’ Tirren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  <w:t>Comune Capofil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35pt;height:65.65pt;mso-wrap-distance-left:7.05pt;mso-wrap-distance-right:7.05pt;mso-wrap-distance-top:0pt;mso-wrap-distance-bottom:0pt;margin-top:-11.55pt;mso-position-vertical-relative:text;margin-left:350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1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65"/>
                      <w:gridCol w:w="2203"/>
                    </w:tblGrid>
                    <w:tr>
                      <w:trPr>
                        <w:trHeight w:val="813" w:hRule="atLeast"/>
                      </w:trPr>
                      <w:tc>
                        <w:tcPr>
                          <w:tcW w:w="96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410" w:leader="none"/>
                              <w:tab w:val="center" w:pos="4819" w:leader="none"/>
                              <w:tab w:val="right" w:pos="9638" w:leader="none"/>
                            </w:tabs>
                            <w:spacing w:before="0" w:after="200"/>
                            <w:ind w:left="55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725" cy="7105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16" r="-2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0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aramond" w:hAnsi="Garamond" w:cs="Garamond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  <w:lang w:val="en-US" w:eastAsia="en-US"/>
                            </w:rPr>
                            <w:t>Città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t>Cava de’ Tirren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aramond" w:hAnsi="Garamond" w:cs="Garamon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en-US" w:eastAsia="en-US"/>
                            </w:rPr>
                            <w:t>Comune Capofil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1340" w:leader="none"/>
      </w:tabs>
      <w:rPr>
        <w:rFonts w:cs="Calibri"/>
      </w:rPr>
    </w:pPr>
    <w:r>
      <w:rPr>
        <w:rFonts w:cs="Calibri"/>
      </w:rPr>
      <w:t xml:space="preserve">                           </w:t>
    </w:r>
  </w:p>
  <w:p>
    <w:pPr>
      <w:pStyle w:val="Header"/>
      <w:tabs>
        <w:tab w:val="clear" w:pos="9638"/>
        <w:tab w:val="center" w:pos="4819" w:leader="none"/>
        <w:tab w:val="left" w:pos="8145" w:leader="none"/>
      </w:tabs>
      <w:ind w:left="0" w:right="0" w:firstLine="6096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ype">
    <w:name w:val="typ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Utente</dc:creator>
  <dc:description/>
  <dc:language>en-US</dc:language>
  <cp:lastModifiedBy/>
  <cp:lastPrinted>1995-11-21T17:41:00Z</cp:lastPrinted>
  <dcterms:modified xsi:type="dcterms:W3CDTF">2022-05-23T09:17:39Z</dcterms:modified>
  <cp:revision>12</cp:revision>
  <dc:subject/>
  <dc:title>Prot</dc:title>
</cp:coreProperties>
</file>