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97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62941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226820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21 ottobre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iano di Zona S2, Progetto I.T.I.A. “Key of change”: a Maiori, Minori e Tramonti il monitoraggio con le famiglia a cura della Coop La Città della Lun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 breve si parte con il sostegno alle neo mamm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Ambito S2 informa che nell’ambito del Progetto </w:t>
      </w:r>
      <w:r>
        <w:rPr>
          <w:rFonts w:cs="Verdana" w:ascii="Verdana" w:hAnsi="Verdana"/>
          <w:b/>
          <w:sz w:val="20"/>
          <w:szCs w:val="20"/>
        </w:rPr>
        <w:t xml:space="preserve">“I.T.I.A. Intese Territoriali di Inclusione Attiva”, </w:t>
      </w:r>
      <w:r>
        <w:rPr>
          <w:rFonts w:cs="Verdana" w:ascii="Verdana" w:hAnsi="Verdana"/>
          <w:sz w:val="20"/>
          <w:szCs w:val="20"/>
        </w:rPr>
        <w:t xml:space="preserve">intitolato “Key of change”, nei giorni scorsi nei comuni di </w:t>
      </w:r>
      <w:r>
        <w:rPr>
          <w:rFonts w:cs="Verdana" w:ascii="Verdana" w:hAnsi="Verdana"/>
          <w:b/>
          <w:sz w:val="20"/>
          <w:szCs w:val="20"/>
        </w:rPr>
        <w:t xml:space="preserve">Minori, Maiori e Tramonti </w:t>
      </w:r>
      <w:r>
        <w:rPr>
          <w:rFonts w:cs="Verdana" w:ascii="Verdana" w:hAnsi="Verdana"/>
          <w:sz w:val="20"/>
          <w:szCs w:val="20"/>
        </w:rPr>
        <w:t xml:space="preserve">si è svolto il monitoraggio con le famiglie, a cura delle </w:t>
      </w:r>
      <w:r>
        <w:rPr>
          <w:rFonts w:cs="Verdana" w:ascii="Verdana" w:hAnsi="Verdana"/>
          <w:b/>
          <w:sz w:val="20"/>
          <w:szCs w:val="20"/>
        </w:rPr>
        <w:t xml:space="preserve">Cooperative Sociali La Città della Luna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Delfino,</w:t>
      </w:r>
      <w:r>
        <w:rPr>
          <w:rFonts w:cs="Verdana" w:ascii="Verdana" w:hAnsi="Verdana"/>
          <w:sz w:val="20"/>
          <w:szCs w:val="20"/>
        </w:rPr>
        <w:t xml:space="preserve"> partner del Progetto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è trattato di un momento di confronto e di verifica per fare il punto sugli interventi sinora posti in esse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stinatari del Progetto sono le famiglie e le persone residenti nel territorio dell’Ambito Territoriale, in condizione di svantaggio economico e sociale, per i quali si vuole rafforzare la presa in carico e l’offerta dei servizi erogati, in complementarietà con le misure nazionali, sia tra i soggetti che si trovino in almeno una delle condizioni di svantagg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nitoraggio svolto nei tre comuni della Costiera amalfitana, rientra tra le attività previste dall’Azione A) Servizi di supporto alle famiglie, e vede tra i partner del Proget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.T.I.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Cooperative sociali La Città della Luna e delfi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rogetto è finalizzato all’erogazione 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vizi di supporto alle famiglie, percorsi formativi e/o servizi di sostegno orientativo, tirocini finalizzati all’inclusione soci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le attività del progetto ITIA stanno per essere avviati i percorsi di sostegno alla neogenitorialità con cui si intende promuovere il benessere madre-bambino, sostenendo le neo-mamme nella fase post partum, attraverso interventi di educativa domiciliare e consulenza psicologica per neo-mam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3:00Z</dcterms:created>
  <dc:creator>Piano di Zona S3</dc:creator>
  <dc:description/>
  <cp:keywords/>
  <dc:language>en-US</dc:language>
  <cp:lastModifiedBy>Utente</cp:lastModifiedBy>
  <cp:lastPrinted>2022-10-21T10:17:00Z</cp:lastPrinted>
  <dcterms:modified xsi:type="dcterms:W3CDTF">2022-10-21T11:34:00Z</dcterms:modified>
  <cp:revision>10</cp:revision>
  <dc:subject/>
  <dc:title> </dc:title>
</cp:coreProperties>
</file>