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5860</wp:posOffset>
            </wp:positionH>
            <wp:positionV relativeFrom="paragraph">
              <wp:posOffset>-121920</wp:posOffset>
            </wp:positionV>
            <wp:extent cx="438150" cy="5099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897120" cy="519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Eureka Sans Regular" w:ascii="Eureka Sans Regular" w:hAnsi="Eureka Sans Regular"/>
          <w:sz w:val="16"/>
          <w:szCs w:val="16"/>
          <w:lang w:val="it-IT" w:eastAsia="it-IT"/>
        </w:rPr>
        <w:t>Cava de’ Tirreni</w:t>
      </w:r>
    </w:p>
    <w:p>
      <w:pPr>
        <w:pStyle w:val="Header"/>
        <w:tabs>
          <w:tab w:val="clear" w:pos="9638"/>
          <w:tab w:val="center" w:pos="4819" w:leader="none"/>
          <w:tab w:val="left" w:pos="9096" w:leader="none"/>
        </w:tabs>
        <w:spacing w:before="0" w:after="0"/>
        <w:ind w:firstLine="142"/>
        <w:rPr>
          <w:lang w:val="it-IT"/>
        </w:rPr>
      </w:pPr>
      <w:r>
        <w:rPr>
          <w:rFonts w:eastAsia="Eureka Sans Regular" w:cs="Eureka Sans Regular" w:ascii="Eureka Sans Regular" w:hAnsi="Eureka Sans Regular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Eureka Sans Regular" w:cs="Eureka Sans Regular" w:ascii="Eureka Sans Regular" w:hAnsi="Eureka Sans Regular"/>
          <w:i/>
          <w:sz w:val="16"/>
          <w:szCs w:val="16"/>
          <w:lang w:val="it-IT"/>
        </w:rPr>
        <w:t xml:space="preserve">             </w:t>
      </w:r>
      <w:r>
        <w:rPr>
          <w:rFonts w:eastAsia="Eureka Sans Regular" w:cs="Eureka Sans Regular" w:ascii="Eureka Sans Regular" w:hAnsi="Eureka Sans Regular"/>
          <w:i/>
          <w:sz w:val="16"/>
          <w:szCs w:val="16"/>
        </w:rPr>
        <w:t xml:space="preserve">  </w:t>
      </w:r>
      <w:r>
        <w:rPr>
          <w:rFonts w:cs="Eureka Sans Regular" w:ascii="Eureka Sans Regular" w:hAnsi="Eureka Sans Regular"/>
          <w:i/>
          <w:sz w:val="16"/>
          <w:szCs w:val="16"/>
        </w:rPr>
        <w:t>Comune Capofi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 11 ottobre 202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L’Ambito S2 esempio d'interesse nell'attuazione delle Linee guida nazionali sulle politiche attive del lavoro (PON Inclusione 2014-2020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i è svolto ieri presso il comune di Cava de’Tirreni l’incontro con un ricercatore della società Ismeri Europa, responsabile della valutazione indipendente del PON Inclusione 2014-2020, e gli operatori del nostro Ambito impegnati nella Misura, per la definizione di alcuni casi di studio sui progetti a supporto della gestione del Reddito di Cittadinanz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mbito S2, infatti, è stato selezionato come </w:t>
      </w:r>
      <w:r>
        <w:rPr>
          <w:rFonts w:cs="Verdana" w:ascii="Verdana" w:hAnsi="Verdana"/>
          <w:i/>
          <w:sz w:val="20"/>
          <w:szCs w:val="20"/>
        </w:rPr>
        <w:t>esempio d'interesse nell'attuazione delle Linee guida nazionali sulla presa in carico</w:t>
      </w:r>
      <w:r>
        <w:rPr>
          <w:rFonts w:cs="Verdana" w:ascii="Verdana" w:hAnsi="Verdana"/>
          <w:sz w:val="20"/>
          <w:szCs w:val="20"/>
        </w:rPr>
        <w:t>, con riferimento particolare all'erogazione di interventi di politica attiva per l’ Avviso 3/2016 e dell Avviso 1/2019 Pals, relativo alla procedura ideata ed avviata dei Tirocini inclusiv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’incontro ha visto a colloquio il ricercatore dell’Università di Bari, proveniente dal Dipartimento Formpiscom, ed alcuni operatori: sociologo, pedagogista e assistenti social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dagine è propedeutica all’elaborazione di un nuovo rapporto di valutazione che ha come obiettivo l’analisi dell'offerta di politiche attive del lavoro nei Patti d'Inclusione Sociale, finalizzato alle modifiche del Reddito di Cittadinanz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e la pena ricordare che nell’ambito dei Tirocini formativi previsti dalla Misura presso le aziende iscritte nel </w:t>
      </w:r>
      <w:r>
        <w:rPr>
          <w:rFonts w:cs="Verdana" w:ascii="Verdana" w:hAnsi="Verdana"/>
          <w:b/>
          <w:sz w:val="20"/>
          <w:szCs w:val="20"/>
        </w:rPr>
        <w:t>Catalogo di offerte di Proposte di inserimento lavorativo</w:t>
      </w:r>
      <w:r>
        <w:rPr>
          <w:rFonts w:cs="Verdana" w:ascii="Verdana" w:hAnsi="Verdana"/>
          <w:sz w:val="20"/>
          <w:szCs w:val="20"/>
        </w:rPr>
        <w:t>, pubblicato dal Piano di Zona S2, due beneficiari del Reddito di Cittadinanza sono stati assunti da altrettante imprese che operano a Cava de’Tirren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eka Sans Regular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7:00Z</dcterms:created>
  <dc:creator>Piano di Zona S3</dc:creator>
  <dc:description/>
  <cp:keywords/>
  <dc:language>en-US</dc:language>
  <cp:lastModifiedBy>Utente</cp:lastModifiedBy>
  <cp:lastPrinted>2022-10-11T09:41:00Z</cp:lastPrinted>
  <dcterms:modified xsi:type="dcterms:W3CDTF">2022-10-11T08:56:00Z</dcterms:modified>
  <cp:revision>6</cp:revision>
  <dc:subject/>
  <dc:title> </dc:title>
</cp:coreProperties>
</file>