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974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ANO DI ZONA S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22 novembre 202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highlight w:val="yellow"/>
        </w:rPr>
      </w:pPr>
      <w:r>
        <w:rPr>
          <w:rFonts w:cs="Verdana" w:ascii="Verdana" w:hAnsi="Verdana"/>
          <w:i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highlight w:val="yellow"/>
        </w:rPr>
      </w:pPr>
      <w:r>
        <w:rPr>
          <w:rFonts w:cs="Verdana" w:ascii="Verdana" w:hAnsi="Verdana"/>
          <w:i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Piano di Zona S2, 24 novembre: presentazione del Centro Famiglia della Costiera amalfitana al comune di Maiori Palazzo Mezzacapo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Il Piano di Zona Ambito S2 informa che il prossimo </w:t>
      </w:r>
      <w:r>
        <w:rPr>
          <w:b/>
        </w:rPr>
        <w:t>24 novembre</w:t>
      </w:r>
      <w:r>
        <w:rPr/>
        <w:t>, alle ore</w:t>
      </w:r>
      <w:r>
        <w:rPr>
          <w:b/>
        </w:rPr>
        <w:t xml:space="preserve"> 16.00,</w:t>
      </w:r>
      <w:r>
        <w:rPr/>
        <w:t xml:space="preserve"> a Palazzo Mezzacapo, sede del </w:t>
      </w:r>
      <w:r>
        <w:rPr>
          <w:b/>
        </w:rPr>
        <w:t>comune di Maiori,</w:t>
      </w:r>
      <w:r>
        <w:rPr/>
        <w:t xml:space="preserve"> si svolgerà la presentazione del </w:t>
      </w:r>
      <w:r>
        <w:rPr>
          <w:b/>
        </w:rPr>
        <w:t>Centro per la Famiglia della Costiera amalfitana.</w:t>
      </w:r>
    </w:p>
    <w:p>
      <w:pPr>
        <w:pStyle w:val="Normal"/>
        <w:jc w:val="both"/>
        <w:rPr/>
      </w:pPr>
      <w:r>
        <w:rPr/>
        <w:t xml:space="preserve">Nell’Aula consiliare in Corso Reginna, 71, dopo i saluti istituzionali del </w:t>
      </w:r>
      <w:r>
        <w:rPr>
          <w:b/>
        </w:rPr>
        <w:t>sindaco Antonio Capone</w:t>
      </w:r>
      <w:r>
        <w:rPr/>
        <w:t>, e dell’</w:t>
      </w:r>
      <w:r>
        <w:rPr>
          <w:b/>
        </w:rPr>
        <w:t>Assessore alle Politiche sociali</w:t>
      </w:r>
      <w:r>
        <w:rPr/>
        <w:t xml:space="preserve"> del comune di Maiori, </w:t>
      </w:r>
      <w:r>
        <w:rPr>
          <w:b/>
        </w:rPr>
        <w:t>Gisella Tenebre</w:t>
      </w:r>
      <w:r>
        <w:rPr/>
        <w:t>, seguiranno gli interventi degli operatori dell’</w:t>
      </w:r>
      <w:r>
        <w:rPr>
          <w:b/>
        </w:rPr>
        <w:t xml:space="preserve">Area Minori </w:t>
      </w:r>
      <w:r>
        <w:rPr/>
        <w:t xml:space="preserve">ed a seguire di quelli del </w:t>
      </w:r>
      <w:r>
        <w:rPr>
          <w:b/>
        </w:rPr>
        <w:t>Centro Famiglia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Il Centro per la famiglia e il Servizio di Assistenza Domiciliare Socio-educativa ai minori, affidato alla </w:t>
      </w:r>
      <w:r>
        <w:rPr>
          <w:b/>
        </w:rPr>
        <w:t>Cooperativa Sociale GEA</w:t>
      </w:r>
      <w:r>
        <w:rPr/>
        <w:t xml:space="preserve">, interviene per rispondere ai bisogni dei cittadini residenti nei comuni della Costiera Amalfitana. Esso fornisce informazioni, ascolto, consulenza e servizi ed è rivolto a tutte le famiglie del territorio con figli da 0 ai 18 anni. </w:t>
      </w:r>
    </w:p>
    <w:p>
      <w:pPr>
        <w:pStyle w:val="Normal"/>
        <w:jc w:val="both"/>
        <w:rPr/>
      </w:pPr>
      <w:r>
        <w:rPr/>
        <w:t xml:space="preserve">L’equipe del Centro prevede, quindi, differenti azioni per dare risposte diversificate alle responsabilità genitoriali e ai bisogni del minore. </w:t>
      </w:r>
    </w:p>
    <w:p>
      <w:pPr>
        <w:pStyle w:val="Normal"/>
        <w:jc w:val="both"/>
        <w:rPr/>
      </w:pPr>
      <w:r>
        <w:rPr/>
        <w:t>Al Centro per la Famiglia può rivolgersi qualsiasi persona per chiedere consulenza per problematiche riferite ai minori e alla famiglia, vi è un’equipe di esperti composta da Assistente Sociale, Psicologo, Pedagogista, Mediatore Familiare pronta a fornire il supporto necessario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Orgogliosa di annunciare l'apertura del Centro Famiglia – dichiara l’assessore </w:t>
      </w:r>
      <w:r>
        <w:rPr>
          <w:b/>
        </w:rPr>
        <w:t>Gisella Tenebre</w:t>
      </w:r>
      <w:r>
        <w:rPr/>
        <w:t>-, fondamentale per intercettare i rischi individuali e familiari per realizzare azioni di prevenzione, consulenza, sostegno, ascolto, supporto e accompagnamento sia per la coppia che per i componenti della Famiglia. Nell'ottica della valorizzazione e del riconoscimento della famiglia, quest'ultima si propone come centro di ogni intervento, fondamentale per garantire ai genitori, ai bambini ed alle coppie tutto il supporto e l'orientamento in ogni fase del ciclo di vita.”</w:t>
      </w:r>
    </w:p>
    <w:p>
      <w:pPr>
        <w:pStyle w:val="Normal"/>
        <w:jc w:val="both"/>
        <w:rPr/>
      </w:pPr>
      <w:r>
        <w:rPr/>
        <w:t xml:space="preserve">Il Centro per la Famiglia ha sede presso il Palazzo Mezzacapo – Corso Reginna, n. 71, Maiori ed è aperto lunedì, martedì e giovedì dalle 15,30 alle 19,30. </w:t>
      </w:r>
    </w:p>
    <w:p>
      <w:pPr>
        <w:pStyle w:val="Normal"/>
        <w:jc w:val="both"/>
        <w:rPr/>
      </w:pPr>
      <w:r>
        <w:rPr/>
        <w:t xml:space="preserve">Per informazioni e/o segnalazioni è possibile inviare una email all’indirizzo: </w:t>
      </w:r>
      <w:hyperlink r:id="rId3">
        <w:r>
          <w:rPr>
            <w:rStyle w:val="InternetLink"/>
          </w:rPr>
          <w:t>centrofamiglia.pdzs2@comune.cavadetirreni.sa.it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Yp0ec">
    <w:name w:val="yp0ec"/>
    <w:qFormat/>
    <w:rPr/>
  </w:style>
  <w:style w:type="character" w:styleId="Eeu4cc">
    <w:name w:val="eeu4c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ofamiglia.pdzs2@comune.cavadetirreni.s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59:00Z</dcterms:created>
  <dc:creator>Piano di Zona S3</dc:creator>
  <dc:description/>
  <cp:keywords/>
  <dc:language>en-US</dc:language>
  <cp:lastModifiedBy>Utente</cp:lastModifiedBy>
  <cp:lastPrinted>2022-11-22T12:23:00Z</cp:lastPrinted>
  <dcterms:modified xsi:type="dcterms:W3CDTF">2022-11-22T11:37:00Z</dcterms:modified>
  <cp:revision>11</cp:revision>
  <dc:subject/>
  <dc:title> </dc:title>
</cp:coreProperties>
</file>