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Comune capofila Cava de’Tirre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 11 gennaio202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Piano di Zona S2: Apri la porta... riempi il cuore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Ti piacerebbe diventare una "famiglia solidale"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Piano di Zona Ambito S2 informa che in collaborazione con le </w:t>
      </w:r>
      <w:r>
        <w:rPr>
          <w:rFonts w:cs="Verdana" w:ascii="Verdana" w:hAnsi="Verdana"/>
          <w:b/>
          <w:sz w:val="20"/>
          <w:szCs w:val="20"/>
        </w:rPr>
        <w:t>Cooperative sociali La Città della Luna e Delfino e la Caritas Diocesana Amalfi-Cava de' Tirreni</w:t>
      </w:r>
      <w:r>
        <w:rPr>
          <w:rFonts w:cs="Verdana" w:ascii="Verdana" w:hAnsi="Verdana"/>
          <w:sz w:val="20"/>
          <w:szCs w:val="20"/>
        </w:rPr>
        <w:t>, sono alla ricerca di persone (single o famiglie) disponibili a dedicare parte del loro tempo a bambini del territorio, accompagnati da un'équipe specializza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a di iniziare quest'esperienza, coloro che sono interessati prenderanno parte ad un corso di formazione, tenuto da esperti del settore (Psicologi, assistenti sociali, pedagogisti, giudici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aderire all’iniziativa </w:t>
      </w:r>
      <w:r>
        <w:rPr>
          <w:rFonts w:cs="Verdana" w:ascii="Verdana" w:hAnsi="Verdana"/>
          <w:b/>
          <w:sz w:val="20"/>
          <w:szCs w:val="20"/>
        </w:rPr>
        <w:t xml:space="preserve">Apri la porta... riempi il cuore! Ti piacerebbe diventare una "famiglia solidale"? </w:t>
      </w:r>
      <w:r>
        <w:rPr>
          <w:rFonts w:cs="Verdana" w:ascii="Verdana" w:hAnsi="Verdana"/>
          <w:sz w:val="20"/>
          <w:szCs w:val="20"/>
        </w:rPr>
        <w:t>occorre compilare il modulo e si verrà contatta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docs.google.com/forms/d/1nu4XYTGsnYAd6eC0SgNZZ_n3jaHDLc8u_uGaH8l0WHE/prefill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o il calendario degli incontri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° Incontro giovedì 02/02/2023 ore 16,00 -18,00</w:t>
      </w:r>
      <w:r>
        <w:rPr>
          <w:rFonts w:cs="Verdana" w:ascii="Verdana" w:hAnsi="Verdana"/>
          <w:sz w:val="20"/>
          <w:szCs w:val="20"/>
        </w:rPr>
        <w:t>: presentazione del corso di form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erranno tutti i partner: Piano sociale di Zona S2, La Città della Luna Coop. sociale, Delfino Coop. sociale e Caritas Diocesana Amalfi-Cava de' Tirreni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° Incontro Martedì 14/02/2023 ore 16,00 -18,00:</w:t>
      </w:r>
      <w:r>
        <w:rPr>
          <w:rFonts w:cs="Verdana" w:ascii="Verdana" w:hAnsi="Verdana"/>
          <w:sz w:val="20"/>
          <w:szCs w:val="20"/>
        </w:rPr>
        <w:t xml:space="preserve"> incontro formativ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. Paolo Landi, psicoterapeuta e direttore Cooperativa sociale La Città della Luna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° Incontro Martedì 23/02/2023 ore 16,00 -18,00:</w:t>
      </w:r>
      <w:r>
        <w:rPr>
          <w:rFonts w:cs="Verdana" w:ascii="Verdana" w:hAnsi="Verdana"/>
          <w:sz w:val="20"/>
          <w:szCs w:val="20"/>
        </w:rPr>
        <w:t xml:space="preserve"> incontro formativ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.ssa Bonaria Autunno, già giudice onorario Tribunale Minorenni di Salerno, già docente Università Suor Orsola Benincasa, Responsabile Centro adozioni e affido Azienda consortile Agorà S10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4° Incontro Gìovedì 02/03/2023 ore 16,00 -18,00: </w:t>
      </w:r>
      <w:r>
        <w:rPr>
          <w:rFonts w:cs="Verdana" w:ascii="Verdana" w:hAnsi="Verdana"/>
          <w:sz w:val="20"/>
          <w:szCs w:val="20"/>
        </w:rPr>
        <w:t>incontro formativ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 Francesco Della Monica, Direttore CARITAS Diocesana Amalfi-Cava de’ Tirreni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5° Incontro Martedì 14/03/2023 ore 16,00 -18,00:</w:t>
      </w:r>
      <w:r>
        <w:rPr>
          <w:rFonts w:cs="Verdana" w:ascii="Verdana" w:hAnsi="Verdana"/>
          <w:sz w:val="20"/>
          <w:szCs w:val="20"/>
        </w:rPr>
        <w:t xml:space="preserve"> incontro formativo e fin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 ssa Stefania Angrisani-Dott.ssa Antonietta Pirone, assistenti sociali Centro Servizi per la Famiglia - Comune Cava de’ Tirreni-Piano sociale di Zona S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nu4XYTGsnYAd6eC0SgNZZ_n3jaHDLc8u_uGaH8l0WHE/prefil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3:00Z</dcterms:created>
  <dc:creator>Piano di Zona S3</dc:creator>
  <dc:description/>
  <cp:keywords/>
  <dc:language>en-US</dc:language>
  <cp:lastModifiedBy>Utente</cp:lastModifiedBy>
  <cp:lastPrinted>2020-02-18T13:59:00Z</cp:lastPrinted>
  <dcterms:modified xsi:type="dcterms:W3CDTF">2023-01-11T10:26:00Z</dcterms:modified>
  <cp:revision>8</cp:revision>
  <dc:subject/>
  <dc:title> </dc:title>
</cp:coreProperties>
</file>