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 13 marzo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bonus una tantum di 750 eur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ai caregiver di persone con disabilità grave o graviss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iano di Zona Ambito S2 informa che la Regione Campania ha riconosciuto un bonus una tantum di 750 euro ai caregivers di persone con disabilità grave o graviss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i beneficiari del contributo possono essere individuati esclusivamente tra i caregiver familiari di persone che sono state riconosciute invalide al 100% o titolari di indennità di accompagnamento, valutate come disabili gravissimi o gravi, a seguito di valutazione integrata oppure che abbiano inoltrato richiesta di valutazione della condizione di disabilità grave e gravissima all’Asl di riferim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caregiver familiari devono essere in possesso dei seguenti requisiti alla data della presentazione dell’istanz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residente in uno dei Comuni dell’Ambito S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ittadino italiano, cittadino comunitario o cittadino di Stato non appartenente alla UE, 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 di regolare permesso di soggiorno, con esclusione dei titolari di permesso di dur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iore a sei mes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vere compiuto 18 anni di età ed essere in condizione di autosufficienz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non aver beneficiato del Bonus Caregiver una tantum di 250 eu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La persona disabile/non autosufficiente di cui il familiare richiedente il voucher si prende cura è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residente in uno dei Comuni dell’Ambito S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ittadino italiano, cittadino comunitario o cittadino di Stato non appartenente alla UE, 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o di regolare permesso di soggiorno, con esclusione dei titolari di permesso di dur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iore a ventiquattro mes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una persona invalida al 100% o titolare di indennità di accompagnamento, che </w:t>
      </w:r>
      <w:r>
        <w:rPr>
          <w:rFonts w:cs="Verdana" w:ascii="Verdana" w:hAnsi="Verdana"/>
          <w:b/>
          <w:sz w:val="20"/>
          <w:szCs w:val="20"/>
        </w:rPr>
        <w:t>NON</w:t>
      </w:r>
      <w:r>
        <w:rPr>
          <w:rFonts w:cs="Verdana" w:ascii="Verdana" w:hAnsi="Verdana"/>
          <w:sz w:val="20"/>
          <w:szCs w:val="20"/>
        </w:rPr>
        <w:t xml:space="preserve"> è in carico alle Cure Domiciliari Integrate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non percettrice di altra misura di sostegno (Assegni di Cura, Vita Indipendente, Dopo di noi,. Home Care…) per la condizione di disabilità o non autosuffici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potrà essere presentata entro il 28 aprile 202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l sito del Piano del Zona S2,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ianodizonas2.it</w:t>
        </w:r>
      </w:hyperlink>
      <w:r>
        <w:rPr>
          <w:rFonts w:cs="Verdana" w:ascii="Verdana" w:hAnsi="Verdana"/>
          <w:sz w:val="20"/>
          <w:szCs w:val="20"/>
        </w:rPr>
        <w:t>, è possibile scaricare la modulistica da compilare e l’Avviso compl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anodizonas2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7:00Z</dcterms:created>
  <dc:creator>Piano di Zona S3</dc:creator>
  <dc:description/>
  <cp:keywords/>
  <dc:language>en-US</dc:language>
  <cp:lastModifiedBy>pdd</cp:lastModifiedBy>
  <cp:lastPrinted>2023-04-11T08:31:00Z</cp:lastPrinted>
  <dcterms:modified xsi:type="dcterms:W3CDTF">2023-04-13T06:37:00Z</dcterms:modified>
  <cp:revision>2</cp:revision>
  <dc:subject/>
  <dc:title> </dc:title>
</cp:coreProperties>
</file>