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LLEGATO  B– DOMANDA </w:t>
      </w:r>
      <w:r>
        <w:rPr>
          <w:rFonts w:cs="Calibri"/>
          <w:b/>
          <w:bCs/>
          <w:u w:val="single"/>
        </w:rPr>
        <w:t>SOGGETTI AUTONOMI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rPr>
          <w:rFonts w:cs="Calibri"/>
          <w:b/>
          <w:b/>
          <w:iCs/>
          <w:position w:val="11"/>
          <w:u w:val="single"/>
        </w:rPr>
      </w:pPr>
      <w:r>
        <w:rPr>
          <w:rFonts w:cs="Calibri"/>
          <w:b/>
          <w:iCs/>
          <w:position w:val="11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  <w:iCs/>
          <w:position w:val="11"/>
        </w:rPr>
      </w:pPr>
      <w:r>
        <w:rPr>
          <w:rFonts w:cs="Calibri"/>
          <w:iCs/>
          <w:position w:val="11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  <w:iCs/>
          <w:position w:val="11"/>
        </w:rPr>
      </w:pPr>
      <w:r>
        <w:rPr>
          <w:rFonts w:cs="Calibri"/>
          <w:iCs/>
          <w:position w:val="11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  <w:iCs/>
          <w:position w:val="11"/>
        </w:rPr>
      </w:pPr>
      <w:r>
        <w:rPr>
          <w:rFonts w:cs="Calibri"/>
          <w:iCs/>
          <w:position w:val="11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276" w:right="992" w:hanging="99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Mod. 1 Domanda di iscrizione nell’elenco </w:t>
      </w:r>
      <w:r>
        <w:rPr>
          <w:rFonts w:cs="Calibri"/>
          <w:b/>
        </w:rPr>
        <w:t>delle Cooperative dell’Ambito S2 per l’Assistenza Specialistica per l’autonomia e la comunicazione agli alunni con disabilità</w:t>
      </w:r>
      <w:r>
        <w:rPr>
          <w:rFonts w:cs="Calibri"/>
          <w:b/>
          <w:bCs/>
        </w:rPr>
        <w:t xml:space="preserve"> (fac simile per soggetti autonomi)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l sottoscritto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Nome_______________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Codice Fiscale _____________________________________ Nato/a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Prov. _______, il ___________, residente in via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Cap. _____________ Comune __________________________________ Prov.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legale rappresentante della società cooperativa/ Consorzio di cooperative denominato/a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Indirizzo (sede legale) Via______________________________________________ n° 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CAP _________ Città ______________________________________ Prov.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Tel. ________________ Cod. Fiscale ______________________ Partita IVA 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di partecipare al presente Avviso secondo la seguente forma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operativa Sociale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nsorzio di Cooperative</w:t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 essere iscritto nell’elenco dei fornitori di assistenza specialistica per l’autonomia e la comunicazione agli alunni con disabilità in situazione di gravità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A tale scopo, valendosi della facoltà concessagli dal DPR n° 445 del 28.12.2000, artt. 46 e 47, consapevole delle sanzioni penali previste dall’articolo 76 del DPR n° 445 del 28.12.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non sussiste a carico del soggetto partecipante alcuna causa di esclusione della capacità a contrarre con la Pubblica Amministrazione di cui all’art. 38, 1° comma, lettere a)-b)-c)-d)-e)-f)-g)-h)-i)- l)-m)-m ter)-m quater) del D.Lgs. n. 163/2006;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ai sensi dell'art. 38, 2° comma, il dichiarante dovrà indicare tutte le condanne riportate, anche quelle per le quali abbia beneficiato della non menzione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'impresa ________________________________________________ è iscritta nel Registro delle Imprese della C.C.I.A.A. di ___________________ al n°___________per le seguenti categorie di attività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a Cooperativa Sociale o il Consorzio di cooperative, è iscritta nell’Albo Nazionale delle Cooperative con il seguente oggetto sociale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essere in regola con gli adempimenti connessi alle disposizioni in materia di sicurezza e protezione dei lavoratori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le attività oggetto di iscrizione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i soggetti di seguito elencati rivestono le cariche di rappresentanza della società (indicare il legale rappresentante)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possedere alla data di scadenza dell’Avviso tre anni di esperienza, in servizi socio-assistenziali e/o socio-educativi per conto di Enti pubblici e/o privati maturati negli ultimi tre anni antecedenti alla data di scadenza del presente avviso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Gli operatori economici dovranno specificare per incarico di chi, per quale periodo, e per quale importo è stata svolta l'attività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possedere un fatturato medio annuo, calcolato nel triennio 2011-2012-2013, non inferiore a </w:t>
      </w:r>
      <w:r>
        <w:rPr>
          <w:rFonts w:eastAsia="Batang;바탕" w:cs="Calibri"/>
        </w:rPr>
        <w:t xml:space="preserve">€ </w:t>
      </w:r>
      <w:r>
        <w:rPr>
          <w:rFonts w:cs="Calibri"/>
        </w:rPr>
        <w:t>100.000,00 relativo ai servizi socio-assistenziali e/o socio-educativi resi per conto di Enti pubblici e/o privati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  <w:b/>
          <w:bCs/>
          <w:i/>
          <w:iCs/>
        </w:rPr>
        <w:t>Indicare le generalità degli interessati. In caso di associazione di imprese o consorzio, i dati devono essere dichiarati da ciascun componente indicato come esecutore del servizio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solo i soggetti tenuti alle dichiarazioni di cui all'art. 38 D.Lgs. 163/06.</w:t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impegnarsi a stipulare idonea polizza assicurativa contro il rischio delle responsabilità civili per danno a persone o a cose conseguenti all'attività del servizio con un massimale non inferiore a </w:t>
      </w:r>
      <w:r>
        <w:rPr>
          <w:rFonts w:eastAsia="Batang;바탕" w:cs="Calibri"/>
        </w:rPr>
        <w:t xml:space="preserve">€ </w:t>
      </w:r>
      <w:r>
        <w:rPr>
          <w:rFonts w:cs="Calibri"/>
        </w:rPr>
        <w:t>1.500.000,00 per sinistro entro 5 giorni dall’avvio dell’incarico di ogni singolo operatore specializzato.</w:t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992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LEZIONE DI DOMICILIO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Per tutte le comunicazioni relative alla presente procedura si elegge il seguente domicilio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NDIRIZZO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PEC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E MAIL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FAX ATTIVO AUTORIZZAT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ind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372" w:right="992" w:hanging="0"/>
        <w:jc w:val="both"/>
        <w:rPr/>
      </w:pPr>
      <w:r>
        <w:rPr>
          <w:rFonts w:cs="Calibri"/>
          <w:b/>
          <w:bCs/>
        </w:rPr>
        <w:t xml:space="preserve">          </w:t>
      </w: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6372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</w:t>
      </w:r>
    </w:p>
    <w:p>
      <w:pPr>
        <w:pStyle w:val="Normal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7 D.P.R. 445/2000)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/>
      </w:pPr>
      <w:r>
        <w:rPr>
          <w:rFonts w:cs="Calibri"/>
        </w:rPr>
        <w:t>Il/La sottoscritto/a __________________________________, nato/a _______________________________il _________________________, residente in _________________________ Via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/>
      </w:pPr>
      <w:r>
        <w:rPr>
          <w:rFonts w:cs="Calibri"/>
        </w:rPr>
        <w:t>consapevole della responsabilità penale cui può andare incontro in caso di dichiarazione mendace ai sensi dell’art. 76 del D.P.R. 28 dicembre 2000, n. 445 e consapevole che, se in seguito a verifica effettuata dal Piano di Zona Ambito S2 ex S3 Cava – Costiera amalfitana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</w:rPr>
      </w:pPr>
      <w:r>
        <w:rPr>
          <w:rFonts w:cs="Calibri"/>
        </w:rPr>
        <w:t>che quanto riportato nella presente modulistica (“Mod.1” , “Mod.2”,“Mod. 3” ) corrisponde al vero.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I ALLEGA alla presente: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</w:rPr>
      </w:pPr>
      <w:r>
        <w:rPr>
          <w:rFonts w:cs="Calibri"/>
        </w:rPr>
        <w:t>Fotocopia del documento d'identità.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 ____________________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788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right="8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right="851" w:hanging="0"/>
        <w:rPr/>
      </w:pPr>
      <w:r>
        <w:rPr/>
      </w:r>
    </w:p>
    <w:p>
      <w:pPr>
        <w:pStyle w:val="Normal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right="8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36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ind w:right="-709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tab/>
      <w:t xml:space="preserve">                                          </w: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3"/>
      <w:gridCol w:w="2739"/>
      <w:gridCol w:w="2733"/>
      <w:gridCol w:w="2832"/>
    </w:tblGrid>
    <w:tr>
      <w:trPr/>
      <w:tc>
        <w:tcPr>
          <w:tcW w:w="275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/>
            <w:drawing>
              <wp:inline distT="0" distB="0" distL="0" distR="0">
                <wp:extent cx="1562735" cy="805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3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3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cs="Eureka Sans Regular" w:ascii="Eureka Sans Regular" w:hAnsi="Eureka Sans Regular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81430" cy="821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1:00Z</dcterms:created>
  <dc:creator>Utente</dc:creator>
  <dc:description/>
  <cp:keywords/>
  <dc:language>en-US</dc:language>
  <cp:lastModifiedBy>pdd</cp:lastModifiedBy>
  <cp:lastPrinted>2014-12-09T17:27:00Z</cp:lastPrinted>
  <dcterms:modified xsi:type="dcterms:W3CDTF">2023-05-18T08:31:00Z</dcterms:modified>
  <cp:revision>2</cp:revision>
  <dc:subject/>
  <dc:title/>
</cp:coreProperties>
</file>