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Comune capofila Cava de’Tirre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25 maggio 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pubblicato l’Avviso di costituzione dell’Elenco Fornitori Accreditati del Servizi di Servizio Assistenza Specialistica a favor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egli studenti con disabilità delle scuole secondarie di secondo grad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iano di Zona Ambito S2 informa che è stato pubblicato l’Avviso Pubblico di costituzione dell’</w:t>
      </w:r>
      <w:r>
        <w:rPr>
          <w:rFonts w:cs="Verdana" w:ascii="Verdana" w:hAnsi="Verdana"/>
          <w:b/>
          <w:sz w:val="20"/>
          <w:szCs w:val="20"/>
        </w:rPr>
        <w:t>Elenco Fornitori Accreditati del Servizi di Servizio Assistenza Specialistica a favore degli  studenti con disabilità delle scuole secondarie di secondo grad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 procedura si rende necessaria al fine di erogare il Servizio Assistenza Specialistica a favore degli  studenti con disabilità delle scuole secondarie di secondo grado, con  l’obiettivo di implementare un sistema di qualità dei servizi finalizzati all’autonomia e la comunicazione degli alunni con disabilità in situazione di gravità che frequentano le scuole secondarie di II grado nel territorio dell’Ambito S2 Cava de’ Tirreni- Costiera Amalfitana, riconosciuta ai sensi dell’art. 3, comma 3, della legge 104/9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o sistema prevede l’erogazione del servizio ai residenti nel territorio dell’Ambito S2, attraverso la presa in carico del Servizio Sociale Professionale dei Comuni, con compito di predisporre i singoli Piani Educativi individualizzati (PEI)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ul sito del Piano del Zona S2, all’indirizz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ianodizonas2.it</w:t>
        </w:r>
      </w:hyperlink>
      <w:r>
        <w:rPr>
          <w:rFonts w:cs="Verdana" w:ascii="Verdana" w:hAnsi="Verdana"/>
          <w:sz w:val="20"/>
          <w:szCs w:val="20"/>
        </w:rPr>
        <w:t>, è possibile scaricare la modulistica da compilare e l’Avviso comple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anodizonas2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3:00Z</dcterms:created>
  <dc:creator>Piano di Zona S3</dc:creator>
  <dc:description/>
  <cp:keywords/>
  <dc:language>en-US</dc:language>
  <cp:lastModifiedBy>pdd</cp:lastModifiedBy>
  <cp:lastPrinted>2023-04-11T08:31:00Z</cp:lastPrinted>
  <dcterms:modified xsi:type="dcterms:W3CDTF">2023-05-25T07:56:00Z</dcterms:modified>
  <cp:revision>10</cp:revision>
  <dc:subject/>
  <dc:title> </dc:title>
</cp:coreProperties>
</file>