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729740" cy="65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b/>
          <w:sz w:val="20"/>
          <w:szCs w:val="20"/>
        </w:rPr>
        <w:t>Comune capofila Cava de’Tirren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omunicato Stampa </w:t>
        <w:tab/>
        <w:tab/>
        <w:tab/>
        <w:tab/>
        <w:tab/>
        <w:tab/>
        <w:t xml:space="preserve">                   13 giugno 2025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 xml:space="preserve">Piano di Zona S2: liquidazioni Assegni di cura 2025.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iù attenzione ai progetti individualizzati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Il Piano di Zona Ambito S2 Cava-Costiera amalfitana informa che il Fondo Nazionale non Autosufficienti (FNA2023), in base a la legislazione di riferimento, ha stabilito di incrementare i fondi destinati all’ attivazione di servizi alla persona. Questa decisione sottolinea l’esigenza di effettuare progetti individualizzati che possano dare una risposta alle singole necessità legate alle diverse patologi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Decreto Dirigenziale n. 172del 2025  la Regione Campania ha erogato al Piano di Zona Ambito S2  Cava de’Tirreni - Costiera Ambito S02, a fronte di una programmazione di € 1.296.000,00 le seguenti somme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assegno di cura voucher €681.880,08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quota servizi € 329.637,08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Questo evidenzia ancor di più la necessita di rimodulare gli importi previsti per gli assegni di cura ed incrementare la possibilità di utilizzare progetti individual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 consegue che le riduzioni effettuate hanno tenuto conto del valore ISEE al fine di garantire a tutte le persone con patologie gravissime, un minimo di sostegno economic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li importi per l’anno 2025 saranno quindi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€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800,00 per patologia e valore ISEE 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€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600,00 per patologia e valore ISEE 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€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400,00 per patologia e valore ISE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tualmente sono state liquidate le mensilità di gennaio e febbraio 2025 con importi relativi alla programmazione anno 2024, così come deliberato dal Coordinamento istituzionale del 5 giugno 2025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i precisa altresì che a breve saranno liquidate anche le mensilità dei mesi marzo, aprile e maggio con la nuova rimodulazione approvata dal Coordinamento istituzionale dell’Ambito S2. 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preghiera della massima diffusione, si inviano cordiali salut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detto alla comunicazio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ilvia Lamberti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1z1">
    <w:name w:val="WW8Num1z1"/>
    <w:qFormat/>
    <w:rPr>
      <w:rFonts w:ascii="OpenSymbol;Times New Roman" w:hAnsi="OpenSymbol;Times New Roman" w:cs="OpenSymbol;Times New Roman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8:44:00Z</dcterms:created>
  <dc:creator>Piano di Zona S3</dc:creator>
  <dc:description/>
  <dc:language>en-US</dc:language>
  <cp:lastModifiedBy>Utente</cp:lastModifiedBy>
  <cp:lastPrinted>2024-11-15T08:17:00Z</cp:lastPrinted>
  <dcterms:modified xsi:type="dcterms:W3CDTF">2025-06-13T08:48:00Z</dcterms:modified>
  <cp:revision>4</cp:revision>
  <dc:subject/>
  <dc:title/>
</cp:coreProperties>
</file>